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3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03, 704, 705, 706 e 707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08 e 713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09 e 710/2018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11 e 712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14, 717, 718, 719, 720, 721 e 725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15 e 716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22, 723 e 724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5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9-05T15:36:00Z</dcterms:modified>
  <cp:revision>5</cp:revision>
  <dc:subject/>
  <dc:title/>
</cp:coreProperties>
</file>