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22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4 de set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71/2018, de autoria do vereador Nasser José Delgado Abdallah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80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9-04T13:47:00Z</dcterms:modified>
  <cp:revision>7</cp:revision>
  <dc:subject/>
  <dc:title/>
</cp:coreProperties>
</file>