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s Moções aprovadas em Sessão Ordinária realizada no dia 13 de abril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28/2009, de autoria do Vereador Carlos Alberto Costa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29/2009, de minha autoria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4-17T19:29:00Z</dcterms:modified>
  <cp:revision>26</cp:revision>
  <dc:subject/>
  <dc:title/>
</cp:coreProperties>
</file>