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3 de setembr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Ministério Públic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Seguranç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Piran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Rogério Mazzonet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e outras (2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Tota - Solidariedade - e Chanel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09/2018 - indicam ao Prefeito que determine estudos para implantação da iluminação pública em toda a extensão da Avenida José Cardassi, Distrito Industrial I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n. 710/2018 - indicam ao Prefeito que determine estudo para construção de um redutor de velocidade (lombada) na Avenida José Cardassi, Distrito Industrial I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22/2018 - indica ao Prefeito que realize o recape da Avenida Eduardo da Silva Pereira, em frente ao cemitéri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23/2018 - indica ao Prefeito que realize o recape da Rua Otto Henrique Mahle, entre as ruas Tobias Lima e Rubião Júnior; </w:t>
      </w:r>
    </w:p>
    <w:p>
      <w:pPr>
        <w:pStyle w:val="Normal"/>
        <w:jc w:val="both"/>
        <w:rPr>
          <w:rFonts w:ascii="Arial" w:hAnsi="Arial" w:cs="Arial"/>
        </w:rPr>
      </w:pPr>
      <w:r>
        <w:rPr>
          <w:rFonts w:cs="Arial" w:ascii="Arial" w:hAnsi="Arial"/>
        </w:rPr>
      </w:r>
    </w:p>
    <w:p>
      <w:pPr>
        <w:pStyle w:val="Normal"/>
        <w:jc w:val="both"/>
        <w:rPr/>
      </w:pPr>
      <w:r>
        <w:rPr>
          <w:rFonts w:cs="Arial" w:ascii="Arial" w:hAnsi="Arial"/>
        </w:rPr>
        <w:t>- n. 724/2018 - indica ao Prefeito que realize o recape da Rua Jaime Macuco, entre as ruas Tobias Lima e Rubião Júni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14/2018 - indica ao Prefeito que determine a realização de serviços de tapa-buracos e o recapeamento asfáltico da Rua Pitangueiras, Jardim Ciranda, especialmente em frente ao n. 150, onde existe um enorme bur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17/2018 - indica ao Prefeito que determine a colocação de lixeiras em pontos estratégicos da Praça Abel de Freitas, Jardim Paraíso, nos moldes das instaladas na orla do lag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18/2018 - indica ao Prefeito que determine a construção de banheiro público, bem como a recolocação de torneira da pia, na Praça Abel de Freitas, Jardim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19/2018 - indica ao Prefeito que determine a realização de serviços de limpeza geral, poda de árvores e vegetação, retirada de lixo acumulado e dos montes de terra que ficaram depositados na calçada da Rua Amazonas, margeando a Rodovia Pedro Monteleone, nas proximidades do número 916,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20/2018 - indica ao Prefeito que determine a limpeza de um bueiro localizado na Rua Amazonas, em frente ao n. 916, Jardim Marajá, para sanar os problemas que tem gerado aos moradores, como a exalação de forte odor e a criação de animais peçonhentos, bem como a instalação de grade de proteção, para evitar acidentes e novos entup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21/2018 - indica ao Prefeito que determine a construção de bancos com encosto no entorno da pista de dança do coreto localizado na Praça Abel de Freitas, Jardim Paraíso, bem como o reparo dos que estão quebrados e com pontas de ferro expostas;</w:t>
      </w:r>
    </w:p>
    <w:p>
      <w:pPr>
        <w:pStyle w:val="Normal"/>
        <w:jc w:val="both"/>
        <w:rPr>
          <w:rFonts w:ascii="Arial" w:hAnsi="Arial" w:cs="Arial"/>
        </w:rPr>
      </w:pPr>
      <w:r>
        <w:rPr>
          <w:rFonts w:cs="Arial" w:ascii="Arial" w:hAnsi="Arial"/>
        </w:rPr>
      </w:r>
    </w:p>
    <w:p>
      <w:pPr>
        <w:pStyle w:val="Normal"/>
        <w:jc w:val="both"/>
        <w:rPr/>
      </w:pPr>
      <w:r>
        <w:rPr>
          <w:rFonts w:cs="Arial" w:ascii="Arial" w:hAnsi="Arial"/>
        </w:rPr>
        <w:t>- n. 725/2018 - indica ao Prefeito que determine a realização de serviços de tapa-buracos e o recapeamento asfáltico no bairro Residencial Bebedouro, especialmente nas ruas Antônio Tonelli, Benedito Nocite, Geracy Ferreira dos Santos, Moacir Veloso e Pedro Lopes e suas confluências.</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08/2018 - indica ao Prefeito que providencie o conserto da guia de sarjeta no cruzamento da Rua Argentina com a Rua Brasil, Jardim Sanderson;</w:t>
      </w:r>
    </w:p>
    <w:p>
      <w:pPr>
        <w:pStyle w:val="Normal"/>
        <w:jc w:val="both"/>
        <w:rPr>
          <w:rFonts w:ascii="Arial" w:hAnsi="Arial" w:cs="Arial"/>
        </w:rPr>
      </w:pPr>
      <w:r>
        <w:rPr>
          <w:rFonts w:cs="Arial" w:ascii="Arial" w:hAnsi="Arial"/>
        </w:rPr>
      </w:r>
    </w:p>
    <w:p>
      <w:pPr>
        <w:pStyle w:val="Normal"/>
        <w:jc w:val="both"/>
        <w:rPr/>
      </w:pPr>
      <w:r>
        <w:rPr>
          <w:rFonts w:cs="Arial" w:ascii="Arial" w:hAnsi="Arial"/>
        </w:rPr>
        <w:t>- n. 713/2018 - indica ao Prefeito que viabilize a construção de canaleta para escoamento de água na confluência da Alameda Parati com a Alameda Pedro Liberato, Jardim Cláud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Heading6"/>
        <w:ind w:right="-81" w:hanging="0"/>
        <w:jc w:val="both"/>
        <w:rPr>
          <w:rFonts w:ascii="Arial" w:hAnsi="Arial" w:eastAsia="Times New Roman" w:cs="Arial"/>
          <w:b w:val="false"/>
          <w:b w:val="false"/>
          <w:bCs w:val="false"/>
          <w:sz w:val="24"/>
          <w:u w:val="single"/>
        </w:rPr>
      </w:pPr>
      <w:r>
        <w:rPr>
          <w:rFonts w:eastAsia="Times New Roman" w:cs="Arial" w:ascii="Arial" w:hAnsi="Arial"/>
          <w:b w:val="false"/>
          <w:bCs w:val="false"/>
          <w:sz w:val="24"/>
          <w:u w:val="single"/>
        </w:rPr>
      </w:r>
    </w:p>
    <w:p>
      <w:pPr>
        <w:pStyle w:val="Heading6"/>
        <w:ind w:right="-81" w:hanging="0"/>
        <w:jc w:val="both"/>
        <w:rPr/>
      </w:pPr>
      <w:r>
        <w:rPr>
          <w:rFonts w:cs="Arial" w:ascii="Arial" w:hAnsi="Arial"/>
          <w:b w:val="false"/>
          <w:sz w:val="24"/>
          <w:u w:val="none"/>
        </w:rPr>
        <w:t xml:space="preserve">- n. 703/2018 - indica ao Prefeito que realize melhorias na iluminação da Praça Terezinha Cebola Mariotini, distrito de Botafogo, como a troca das lâmpadas atuais por LED e a das lâmpadas queimadas, bem como a colocação de mais luminárias; </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t>- n. 704/2018 - indica ao Prefeito, ao diretor do SAAEB e ao diretor de Obras que vistoriem as condições da pavimentação asfáltica no trecho da Avenida Maria Dias localizado na altura dos números 950 e 957, objetivando verificar as razões de um vazamento de água ali existente, as providências correlatas e, posteriormente, a execução do recapeamento asfál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5/2018 - indica ao Prefeito que acione a CPFL, para que a empresa melhore a iluminação nas proximidades da Rua Gerson Baenninger com a Alameda Corcovado, Residencial Dr. Pedro Paschoal, local em que faltam po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6/2018 - indica ao Prefeito que determine o serviço de tapa-buracos na Avenida Pref. Francisco Martins Alvarez, no sentido centro-bairro, na altura do posto desativado;</w:t>
      </w:r>
    </w:p>
    <w:p>
      <w:pPr>
        <w:pStyle w:val="Normal"/>
        <w:jc w:val="both"/>
        <w:rPr>
          <w:rFonts w:ascii="Arial" w:hAnsi="Arial" w:cs="Arial"/>
        </w:rPr>
      </w:pPr>
      <w:r>
        <w:rPr>
          <w:rFonts w:cs="Arial" w:ascii="Arial" w:hAnsi="Arial"/>
        </w:rPr>
      </w:r>
    </w:p>
    <w:p>
      <w:pPr>
        <w:pStyle w:val="Normal"/>
        <w:jc w:val="both"/>
        <w:rPr/>
      </w:pPr>
      <w:r>
        <w:rPr>
          <w:rFonts w:cs="Arial" w:ascii="Arial" w:hAnsi="Arial"/>
        </w:rPr>
        <w:t>- n. 707/2018 - indica ao Prefeito que determine o serviço de tapa-buracos na Rua Francisco de Paula, altura dos números 736 ao 777, Cent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15/2018 - indica ao Prefeito que determine a vistoria da pavimentação asfáltica do Jardins Cláudia I e II, principalmente na Rua Constantino Piffer e na Alameda Pedro Liberat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716/2018 - indica ao Prefeito que determine a vistoria da pavimentação asfáltica do Residencial Rassim Dibe e Vale do Sol, principalmente nas ruas Walter Machado, Orpheu Bertolami e Carlos Busse Júnior, objetivando realizar serviços de operação tapa-buracos e/ou recapeamento e, também, definir a necessidade de canaletas para o adequado escoamento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711/2018 - indicam ao Prefeito que determine a execução de obras tapa-buracos na Rua Frei Antônio Pretto, em frente ao número 198, confluência com a Rua Alny Antônio Guimarães,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12/2018 - indicam ao Prefeito que determine a execução de obras tapa-buracos e recapeamento asfáltico em todas extensões da rua França, Jardim Esplanad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sz w:val="22"/>
          <w:szCs w:val="22"/>
        </w:rPr>
      </w:pPr>
      <w:r>
        <w:rPr>
          <w:rFonts w:cs="Arial" w:ascii="Arial" w:hAnsi="Arial"/>
        </w:rPr>
        <w:t xml:space="preserve">- n. 224/2018, </w:t>
      </w:r>
      <w:r>
        <w:rPr>
          <w:rFonts w:cs="Arial" w:ascii="Arial" w:hAnsi="Arial"/>
          <w:b/>
        </w:rPr>
        <w:t>de autoria da vereadora Mariangela Mussolini - MDB</w:t>
      </w:r>
      <w:r>
        <w:rPr>
          <w:rFonts w:cs="Arial" w:ascii="Arial" w:hAnsi="Arial"/>
        </w:rPr>
        <w:t xml:space="preserve"> -, de APLAUSOS E RECONHECIMENTO à diretora do Departamento de Vigilância Epidemiológica Vetores e Zoonoses, Sr</w:t>
      </w:r>
      <w:r>
        <w:rPr>
          <w:rFonts w:cs="Arial" w:ascii="Microsoft Sans Serif" w:hAnsi="Microsoft Sans Serif"/>
        </w:rPr>
        <w:t>ª</w:t>
      </w:r>
      <w:r>
        <w:rPr>
          <w:rFonts w:cs="Arial" w:ascii="Arial" w:hAnsi="Arial"/>
        </w:rPr>
        <w:t xml:space="preserve"> Regina Melanda e a toda sua equipe, pela excelente atuação no </w:t>
      </w:r>
      <w:r>
        <w:rPr>
          <w:rFonts w:cs="Arial" w:ascii="Arial" w:hAnsi="Arial"/>
          <w:sz w:val="22"/>
          <w:szCs w:val="22"/>
        </w:rPr>
        <w:t xml:space="preserve">importante trabalho que realizam;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 n. 225/2018, </w:t>
      </w:r>
      <w:r>
        <w:rPr>
          <w:rFonts w:cs="Arial" w:ascii="Arial" w:hAnsi="Arial"/>
          <w:b/>
        </w:rPr>
        <w:t>de autoria da edilidade</w:t>
      </w:r>
      <w:r>
        <w:rPr>
          <w:rFonts w:cs="Arial" w:ascii="Arial" w:hAnsi="Arial"/>
        </w:rPr>
        <w:t>, de PESAR à família de Dionísio Braga, por seu passamento dia 11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6/2018, </w:t>
      </w:r>
      <w:r>
        <w:rPr>
          <w:rFonts w:cs="Arial" w:ascii="Arial" w:hAnsi="Arial"/>
          <w:b/>
        </w:rPr>
        <w:t>de autoria da edilidade</w:t>
      </w:r>
      <w:r>
        <w:rPr>
          <w:rFonts w:cs="Arial" w:ascii="Arial" w:hAnsi="Arial"/>
        </w:rPr>
        <w:t>, de PESAR à família de João Paulo Pereira, por seu passamento dia 14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7/2018, </w:t>
      </w:r>
      <w:r>
        <w:rPr>
          <w:rFonts w:cs="Arial" w:ascii="Arial" w:hAnsi="Arial"/>
          <w:b/>
        </w:rPr>
        <w:t>de autoria da edilidade</w:t>
      </w:r>
      <w:r>
        <w:rPr>
          <w:rFonts w:cs="Arial" w:ascii="Arial" w:hAnsi="Arial"/>
        </w:rPr>
        <w:t>, de PESAR à família de Mauricio Kobal de Medeiros, por seu passamento dia 17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8/2018, </w:t>
      </w:r>
      <w:r>
        <w:rPr>
          <w:rFonts w:cs="Arial" w:ascii="Arial" w:hAnsi="Arial"/>
          <w:b/>
        </w:rPr>
        <w:t>de autoria dos vereadores Juliano Cesar - PSD -, Sebastiana - Democratas -, Prof. Jorge Cardoso - PSD - e Rogério Mazzonetto - PDT</w:t>
      </w:r>
      <w:r>
        <w:rPr>
          <w:rFonts w:cs="Arial" w:ascii="Arial" w:hAnsi="Arial"/>
        </w:rPr>
        <w:t xml:space="preserve"> -, de CONGRATULAÇÕES ao master chef pizzaiolo Eder Aparecido da Silva e sua esposa Priscila Santana, proprietários da Pizzaria Bonna Pizze, extensiva a toda a equipe de funcionários, pela inauguração da nova casa no Centro, desejando amplo sucesso a todos e parabenizando-os pelo excelente trabalho oferecido a seu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9/2018, </w:t>
      </w:r>
      <w:r>
        <w:rPr>
          <w:rFonts w:cs="Arial" w:ascii="Arial" w:hAnsi="Arial"/>
          <w:b/>
        </w:rPr>
        <w:t>de autoria Juliano Cesar - PSD</w:t>
      </w:r>
      <w:r>
        <w:rPr>
          <w:rFonts w:cs="Arial" w:ascii="Arial" w:hAnsi="Arial"/>
        </w:rPr>
        <w:t xml:space="preserve"> -, de CONGRATULAÇÕES a Nelson Junior, presidente do Clube de Passarinheiros e Associados de Bebedouro, extensiva a toda a equipe de diretores e membros do Clube, pela organização e realização da 1</w:t>
      </w:r>
      <w:r>
        <w:rPr>
          <w:rFonts w:cs="Arial" w:ascii="Microsoft Sans Serif" w:hAnsi="Microsoft Sans Serif"/>
        </w:rPr>
        <w:t>ª</w:t>
      </w:r>
      <w:r>
        <w:rPr>
          <w:rFonts w:cs="Arial" w:ascii="Arial" w:hAnsi="Arial"/>
        </w:rPr>
        <w:t xml:space="preserve"> Etapa do Campeonato Regional Fibra Pura, realizado com maestria, ocasião em que vários expositores e visitantes da região enalteceram o nome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30/2018, </w:t>
      </w:r>
      <w:r>
        <w:rPr>
          <w:rFonts w:cs="Arial" w:ascii="Arial" w:hAnsi="Arial"/>
          <w:b/>
        </w:rPr>
        <w:t>de autoria do vereador Engenheiro Nasser - Rede Sustentabilidade</w:t>
      </w:r>
      <w:r>
        <w:rPr>
          <w:rFonts w:cs="Arial" w:ascii="Arial" w:hAnsi="Arial"/>
        </w:rPr>
        <w:t xml:space="preserve"> -, de APOIO, APLAUSOS E RECONHECIMENTO ao Rotary Clube Bebedouro Solidariedade, por meio do seu presidente, Sr. Carlos Alberto Sprone, pelo projeto Trocando Conhecimento, que criou novos espaços de bibliotecas, com livros que ficam disponíveis gratuitamente às pessoas em geral, nas dependências da rodoviária municipal e também na sede do Rotary, na Praça 9 de Julho, 121, Centro, incentivando assim o hábito da le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31/2018, </w:t>
      </w:r>
      <w:r>
        <w:rPr>
          <w:rFonts w:cs="Arial" w:ascii="Arial" w:hAnsi="Arial"/>
          <w:b/>
        </w:rPr>
        <w:t>de autoria da edilidade</w:t>
      </w:r>
      <w:r>
        <w:rPr>
          <w:rFonts w:cs="Arial" w:ascii="Arial" w:hAnsi="Arial"/>
        </w:rPr>
        <w:t>, de APELO ao Excelentíssimo Presidente do Tribunal de Justiça do Estado de São Paulo, desembargador Manoel de Queiroz Pereira Calças, para que Sua Excelência se empenhe na criação e instalação da 4</w:t>
      </w:r>
      <w:r>
        <w:rPr>
          <w:rFonts w:cs="Arial" w:ascii="Microsoft Sans Serif" w:hAnsi="Microsoft Sans Serif"/>
        </w:rPr>
        <w:t>ª</w:t>
      </w:r>
      <w:r>
        <w:rPr>
          <w:rFonts w:cs="Arial" w:ascii="Arial" w:hAnsi="Arial"/>
        </w:rPr>
        <w:t xml:space="preserve"> Vara Judicial da comarca de Bebedouro, com o objetivo de acelerar o trâmite dos processos em curso e o atendimento aos provimentos jurisdicionais requeridos pela população de nossa cidad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Lei n. 71/2018, </w:t>
      </w:r>
      <w:r>
        <w:rPr>
          <w:rFonts w:cs="Arial" w:ascii="Arial" w:hAnsi="Arial"/>
          <w:b/>
        </w:rPr>
        <w:t>de autoria do vereador Engenheiro Nasser - Rede Sustentabilidade</w:t>
      </w:r>
      <w:r>
        <w:rPr>
          <w:rFonts w:cs="Arial" w:ascii="Arial" w:hAnsi="Arial"/>
        </w:rPr>
        <w:t xml:space="preserve"> -, que dispõe sobre a instituição do Sistema Municipal de Defesa da Concorrência e Prevenção à Formação de Cartel de Postos de Combustível no âmbito do município de Bebedouro, e dá outras provid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16:00Z</dcterms:created>
  <dc:creator>Secretaria da Câmara Municipal de Bebedouro</dc:creator>
  <dc:description/>
  <cp:keywords/>
  <dc:language>en-US</dc:language>
  <cp:lastModifiedBy>jorge</cp:lastModifiedBy>
  <cp:lastPrinted>2016-02-18T16:16:00Z</cp:lastPrinted>
  <dcterms:modified xsi:type="dcterms:W3CDTF">2018-08-31T14:16:00Z</dcterms:modified>
  <cp:revision>2</cp:revision>
  <dc:subject/>
  <dc:title>Pauta da 25ª Sessão Ordinária do ano 2018, realizada em 03/09/2018</dc:title>
</cp:coreProperties>
</file>