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72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cópias dos Requerimentos aprovados em Sessão Ordinária realizada no dia 13 de abril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b w:val="false"/>
        </w:rPr>
        <w:tab/>
        <w:t>- Nº 22/2009, de autoria da Vereadora Sebastiana Maria Ribeiro Tavares de Camargo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b w:val="false"/>
        </w:rPr>
        <w:tab/>
        <w:t>- Nº 23/2009, de minha autoria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Orlando Ricardo Migno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JURÍDICO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4-17T16:07:00Z</cp:lastPrinted>
  <dcterms:modified xsi:type="dcterms:W3CDTF">2009-04-17T19:12:00Z</dcterms:modified>
  <cp:revision>54</cp:revision>
  <dc:subject/>
  <dc:title/>
</cp:coreProperties>
</file>