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2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e recapeamento asfáltico no Bairro Residencial Bebedouro, especialmente nas ruas Antônio Tonelli, Benedito Nocite, Geracy Ferreira dos Santos, Moacir Veloso e Pedro Lopes e suas confluência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no Bairro Residencial Bebedouro, </w:t>
      </w:r>
      <w:r>
        <w:rPr>
          <w:rFonts w:cs="Arial" w:ascii="Arial" w:hAnsi="Arial"/>
          <w:bCs/>
          <w:iCs/>
          <w:sz w:val="22"/>
          <w:szCs w:val="22"/>
        </w:rPr>
        <w:t xml:space="preserve">especialmente nas ruas Antônio Tonelli, Benedito Nocite, Geracy Ferreira dos Santos, Moacir Veloso e Pedro Lopes e suas confluênci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tem o tráfego prejudicado, já que além dos buracos, as condições da pavimentação asfáltica estão muito precárias, podendo inclusive causar acidentes, ainda mais levando em conta que a rua Geracy Ferreira dos Santos dá acesso à escola Paulo Resende Torres de Albuquerque, e por isso, tem um trânsito intens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Nas ruas e suas confluências, o asfalto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 serviço de tapa-buracos na pavimentação do referido bairro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8 de agosto de 2018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2:00Z</dcterms:created>
  <dc:creator>JORGE</dc:creator>
  <dc:description/>
  <cp:keywords/>
  <dc:language>en-US</dc:language>
  <cp:lastModifiedBy>lidiane</cp:lastModifiedBy>
  <cp:lastPrinted>2018-08-22T14:10:00Z</cp:lastPrinted>
  <dcterms:modified xsi:type="dcterms:W3CDTF">2018-08-30T18:17:00Z</dcterms:modified>
  <cp:revision>9</cp:revision>
  <dc:subject/>
  <dc:title/>
</cp:coreProperties>
</file>