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9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foi realizado em Bebedouro a 1ª Etapa do Campeonato Regional Fibra Pura, dia 19 de agosto, no Ginásio de Esportes da Feccib, com o alvará e a aprovação do IBAMA e do Ministério da Agricultura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 xml:space="preserve">esta foi a 1ª Etapa de 3 que serão realizadas pela </w:t>
      </w:r>
      <w:r>
        <w:rPr>
          <w:rFonts w:cs="Arial" w:ascii="Arial" w:hAnsi="Arial"/>
          <w:shd w:fill="FFFFFF" w:val="clear"/>
        </w:rPr>
        <w:t>Federação Paulista de </w:t>
      </w:r>
      <w:r>
        <w:rPr>
          <w:rStyle w:val="Emphasis"/>
          <w:rFonts w:cs="Arial" w:ascii="Arial" w:hAnsi="Arial"/>
          <w:bCs/>
          <w:shd w:fill="FFFFFF" w:val="clear"/>
        </w:rPr>
        <w:t xml:space="preserve">Passaricultores </w:t>
      </w:r>
      <w:r>
        <w:rPr>
          <w:rFonts w:cs="Arial" w:ascii="Arial" w:hAnsi="Arial"/>
        </w:rPr>
        <w:t>– FPP, onde participam 5 cidades da região: Bebedouro, Sertãozinho, Batatais, Franca e Ituverav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Considerando qu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a organização em Bebedouro foi do Clube de Passarinheiros e Associados de Bebedouro presidido por Nelson Junior e pelo Vice Douglas Reis, com o apoio dos integrantes do Clube: Gustavo Lavorato de Almeida,  Renan, Helstrão, Fred, Lucas, Gelton, David, Igor, Carlos, Luiz e Leomar, importante ressaltar que toda a arrecadação do evento foi beneficente em prol de entidades de nossa cidade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o </w:t>
      </w:r>
      <w:r>
        <w:rPr>
          <w:rFonts w:cs="Arial" w:ascii="Arial" w:hAnsi="Arial"/>
        </w:rPr>
        <w:t>Nelson Junior,</w:t>
      </w:r>
      <w:r>
        <w:rPr>
          <w:rFonts w:cs="Arial" w:ascii="Arial" w:hAnsi="Arial"/>
          <w:bCs/>
        </w:rPr>
        <w:t xml:space="preserve"> presidente </w:t>
      </w:r>
      <w:r>
        <w:rPr>
          <w:rFonts w:cs="Arial" w:ascii="Arial" w:hAnsi="Arial"/>
        </w:rPr>
        <w:t>Clube de Passarinheiros e Associados de Bebedouro</w:t>
      </w:r>
      <w:r>
        <w:rPr>
          <w:rFonts w:cs="Arial" w:ascii="Arial" w:hAnsi="Arial"/>
          <w:bCs/>
        </w:rPr>
        <w:t>, extensiva a toda a equipe de diretores e membros do Clube, localizados na Rua Thomás Ceneviva Netto, nº 434, Jardim Centenário, CEP 14711-540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pela</w:t>
      </w:r>
      <w:r>
        <w:rPr>
          <w:rFonts w:cs="Arial" w:ascii="Arial" w:hAnsi="Arial"/>
        </w:rPr>
        <w:t xml:space="preserve"> organização e realização da 1ª Etapa do Campeonato Regional Fibra Pura, realizado com maestria, momento em que vários expositores e visitantes da região estiveram presentes enaltecendo o nome de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iano Cesar Rodrigues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D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4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23:00Z</dcterms:created>
  <dc:creator>JORGE</dc:creator>
  <dc:description/>
  <cp:keywords/>
  <dc:language>en-US</dc:language>
  <cp:lastModifiedBy>lidiane</cp:lastModifiedBy>
  <cp:lastPrinted>2018-08-29T11:28:00Z</cp:lastPrinted>
  <dcterms:modified xsi:type="dcterms:W3CDTF">2018-08-30T18:14:00Z</dcterms:modified>
  <cp:revision>7</cp:revision>
  <dc:subject/>
  <dc:title>MOÇÃO Nº 110/2013</dc:title>
</cp:coreProperties>
</file>