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uricio Kobal de Medeir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José Kobal Medeiros e do Sr. Francisco Ferreira de Medeiros, viúvo da Sra. Zelia Kobal Pacheco Medeir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urici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uricio Kobal de Medeir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7 de junho, deixando seus filhos a quem dedicou todo amor: Carlos Alberto, Clovis, Clarice, Cleonice e Clel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uric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uricio Kobal de Medeir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uric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uricio Kobal de Medeiros </w:t>
      </w:r>
      <w:r>
        <w:rPr>
          <w:rFonts w:cs="Arial" w:ascii="Arial" w:hAnsi="Arial"/>
          <w:sz w:val="28"/>
          <w:szCs w:val="28"/>
        </w:rPr>
        <w:t>por seu passamento dia 17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3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8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8-30T18:05:00Z</dcterms:modified>
  <cp:revision>9</cp:revision>
  <dc:subject/>
  <dc:title>MOÇÃO Nº 110/2013</dc:title>
</cp:coreProperties>
</file>