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71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700.000,00 (setecentos mil reais) a fundo perdido, para a pavimentação asfáltica no Distrito Industrial II.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lang w:val="pt-BR"/>
        </w:rPr>
        <w:t>(Carlinhos Pica Pau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José Mentor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58:00Z</dcterms:modified>
  <cp:revision>3</cp:revision>
  <dc:subject/>
  <dc:title/>
</cp:coreProperties>
</file>