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42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mai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os Requerimentos aprovados em  Sessão Ordinária realizada no dia 24 de mai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37/2004, de autoria do Vereador Ângelo Desenso Filh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138 e 139/2004, de autoria do Vereador Anadir Ribeiro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140/2004, de autoria do Vereador Walter de Oliveira Cávoli.  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5-20T14:19:00Z</cp:lastPrinted>
  <dcterms:modified xsi:type="dcterms:W3CDTF">2004-05-26T16:46:00Z</dcterms:modified>
  <cp:revision>19</cp:revision>
  <dc:subject/>
  <dc:title/>
</cp:coreProperties>
</file>