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2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, </w:t>
      </w:r>
      <w:r>
        <w:rPr>
          <w:rFonts w:cs="Arial" w:ascii="Arial" w:hAnsi="Arial"/>
          <w:sz w:val="22"/>
          <w:szCs w:val="22"/>
        </w:rPr>
        <w:t xml:space="preserve">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que, junto ao </w:t>
      </w:r>
      <w:r>
        <w:rPr>
          <w:rFonts w:cs="Arial" w:ascii="Arial" w:hAnsi="Arial"/>
          <w:b/>
          <w:bCs/>
          <w:sz w:val="22"/>
          <w:szCs w:val="22"/>
        </w:rPr>
        <w:t>Departamento Municipal de Obras</w:t>
      </w:r>
      <w:r>
        <w:rPr>
          <w:rFonts w:cs="Arial" w:ascii="Arial" w:hAnsi="Arial"/>
          <w:bCs/>
          <w:sz w:val="22"/>
          <w:szCs w:val="22"/>
        </w:rPr>
        <w:t xml:space="preserve">, determine a construção de bancos </w:t>
      </w:r>
      <w:r>
        <w:rPr>
          <w:rFonts w:cs="Arial" w:ascii="Arial" w:hAnsi="Arial"/>
          <w:bCs/>
          <w:sz w:val="22"/>
          <w:szCs w:val="22"/>
          <w:u w:val="single"/>
        </w:rPr>
        <w:t>com encos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 entorno</w:t>
      </w:r>
      <w:r>
        <w:rPr>
          <w:rFonts w:cs="Arial" w:ascii="Arial" w:hAnsi="Arial"/>
          <w:bCs/>
          <w:sz w:val="22"/>
          <w:szCs w:val="22"/>
        </w:rPr>
        <w:t xml:space="preserve"> da pista de dança, no coreto localizado na Praça Abel de Freitas, no Jardim Paraíso, bem como reparos em alguns existentes que estão quebrados e com pontas de ferros expost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  <w:u w:val="single"/>
        </w:rPr>
      </w:pPr>
      <w:r>
        <w:rPr>
          <w:rFonts w:cs="Arial" w:ascii="Arial" w:hAnsi="Arial"/>
          <w:b/>
          <w:i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 Praça Abel de Freitas, no Jardim Paraíso, é sem dúvida alguma, uma das mais frequentadas pela população de vários bairros devido aos eventos lá realizados, nos finais de semana, graças a existência de um coreto que fica no centro da praça e uma pequena pista de dança para os frequentadores do forró que acontece aos sábad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Nos eventos, grande parte dos frequentadores são idosos que buscam os bancos para descansar. No entorno do coreto há bancos com encosto, porém, foram substituídos por comuns e pouco confortávei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Procurado por frequentadores e em nome deles, peço que pelo menos os bancos do entorno da pista de dança sejam com encosto, como alguns já existentes, para proporcionar maior comodidade a esse públic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inconveniente são alguns bancos que apresentam rachaduras, apresentando pontas de ferros expostos, que podem causar acidentes, sendo necessário os repar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creditar que se tratam de medidas ansiadas pelos cidadãos, realmente necessárias e que repercutirão positivamente para os comerciantes, viando a satisfação dos muitos frequentadores, peço sua especial atenção e providênci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8 de agost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2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0:00Z</dcterms:created>
  <dc:creator>JORGE</dc:creator>
  <dc:description/>
  <cp:keywords/>
  <dc:language>en-US</dc:language>
  <cp:lastModifiedBy>lidiane</cp:lastModifiedBy>
  <cp:lastPrinted>2018-08-29T12:05:00Z</cp:lastPrinted>
  <dcterms:modified xsi:type="dcterms:W3CDTF">2018-08-30T15:08:00Z</dcterms:modified>
  <cp:revision>8</cp:revision>
  <dc:subject/>
  <dc:title/>
</cp:coreProperties>
</file>