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718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, </w:t>
      </w:r>
      <w:r>
        <w:rPr>
          <w:rFonts w:cs="Arial" w:ascii="Arial" w:hAnsi="Arial"/>
          <w:sz w:val="22"/>
          <w:szCs w:val="22"/>
        </w:rPr>
        <w:t xml:space="preserve">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que, junto ao Departamento Municipal de Obras, determine a construção de banheiro público, bem como a recolocação de torneira da pia, na Praça Abel de Freitas, no Jardim Paraís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32"/>
          <w:szCs w:val="26"/>
          <w:u w:val="single"/>
        </w:rPr>
      </w:pPr>
      <w:r>
        <w:rPr>
          <w:rFonts w:cs="Arial" w:ascii="Arial" w:hAnsi="Arial"/>
          <w:b/>
          <w:i/>
          <w:sz w:val="32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32"/>
          <w:szCs w:val="26"/>
        </w:rPr>
      </w:pPr>
      <w:r>
        <w:rPr>
          <w:rFonts w:cs="Arial" w:ascii="Arial" w:hAnsi="Arial"/>
          <w:b/>
          <w:i/>
          <w:sz w:val="32"/>
          <w:szCs w:val="26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aça Abel de Freitas, no Jardim Paraíso, é sem dúvida alguma, uma das mais bonitas da nossa cidade. Fica localizada em área bastante frequentada e é circundada por casas comerciais diversa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A praça tem em sua área central um coreto, utilizado em eventos por muitos frequentadores assíduos, principalmente nos finais de semana, onde acontece o tradicional forró e serve de passagem para muitos outros cidadãos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re que necessitam usar banheiros, as pessoas recorrem a alguma casa comercial aberta. Mas, segundo várias pessoas que me procuraram, aos sábados quando acontece o forró a falta de banheiros fica ainda mais evidenciada e por falta dessa benfeitoria, algumas pessoas necessitadas superam o constrangimento e usam os canteiros ou, frustradas, optam por ir embora, o que, certamente, contribui para prejudicar o próprio comércio no entorno da praça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 questão é a ausência da torneira que foi retirada da única pia da praça, que era utilizada por moradores e trabalhadores que descansam no local em seu horário de almoço, para lavar as mãos e até mesmo matar a sede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acreditar que se tratam de medidas ansiadas pelos cidadãos, realmente necessárias e que repercutirão positivamente para os comerciantes, viando a satisfação dos muitos frequentadores, peço sua especial atenção e providências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Bebedouro, Capital Nacional da Laranja, 28 de agost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118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23:00Z</dcterms:created>
  <dc:creator>JORGE</dc:creator>
  <dc:description/>
  <cp:keywords/>
  <dc:language>en-US</dc:language>
  <cp:lastModifiedBy>lidiane</cp:lastModifiedBy>
  <cp:lastPrinted>2014-07-23T16:48:00Z</cp:lastPrinted>
  <dcterms:modified xsi:type="dcterms:W3CDTF">2018-08-30T14:57:00Z</dcterms:modified>
  <cp:revision>8</cp:revision>
  <dc:subject/>
  <dc:title/>
</cp:coreProperties>
</file>