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Bebedouro, Capital Nacional da Laranja, 19 de outubro de 2009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OEVCAC/169/2009-isl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 xml:space="preserve">Venho pelo presente solicitar de Vossa Excelência a apresentação de emenda parlamentar no Orçamento Geral da União 2010 – </w:t>
      </w:r>
      <w:r>
        <w:rPr>
          <w:rFonts w:cs="Verdana" w:ascii="Verdana" w:hAnsi="Verdana"/>
          <w:b/>
          <w:sz w:val="28"/>
          <w:szCs w:val="28"/>
          <w:lang w:val="pt-BR"/>
        </w:rPr>
        <w:t>código 4 - investimentos e modalidade de aplicação (MA)– código 40 - municípios,</w:t>
      </w:r>
      <w:r>
        <w:rPr>
          <w:rFonts w:cs="Verdana" w:ascii="Verdana" w:hAnsi="Verdana"/>
          <w:sz w:val="28"/>
          <w:szCs w:val="28"/>
          <w:lang w:val="pt-BR"/>
        </w:rPr>
        <w:t xml:space="preserve"> contemplando Bebedouro com recursos na ordem de R$100.000,00 (cem mil reais) para reforma de uma piscina do Centro Social Urbano Otávio Bailão no distrito de Botafogo, que atenderá crianças e a 3ª idade com Hidroginástica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>Certo de poder contar com vossa valorosa colaboração, antecipamos nosso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 xml:space="preserve">Carlos Alberto Costa – PV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b/>
          <w:lang w:val="pt-BR"/>
        </w:rPr>
        <w:t>(Carlinhos Pica Pau)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Excelentíssimo Senh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Camilo Gava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DD. Deputado Estadual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SÃO PAULO – SP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2:55:00Z</dcterms:modified>
  <cp:revision>4</cp:revision>
  <dc:subject/>
  <dc:title/>
</cp:coreProperties>
</file>