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1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o Jardim Claudia I e II principalmente na Rua Constantino Piffer e Alameda Pedro Liberat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3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7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8-30T14:32:00Z</dcterms:modified>
  <cp:revision>4</cp:revision>
  <dc:subject/>
  <dc:title/>
</cp:coreProperties>
</file>