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1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 xml:space="preserve">, a realização de serviços de tapa buracos e recapeamento asfáltico na Rua Pitangueiras, especialmente em frente ao nº 150 onde existe um enorme buraco, no Jardim Ciranda.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Rua Pitangueiras, especialmente em frente ao nº 150, no Jardim Ciranda, onde existe um enorme bura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ua tem o tráfego prejudicado, já que além dos buracos, as condições da pavimentação estão muito precárias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asfalto, está “esfarelado” e pedras soltas são lançadas pelos veículos em movimento, danificando-os e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 serviço de tapa-buracos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3 de agosto de 2018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38:00Z</dcterms:created>
  <dc:creator>JORGE</dc:creator>
  <dc:description/>
  <cp:keywords/>
  <dc:language>en-US</dc:language>
  <cp:lastModifiedBy>lidiane</cp:lastModifiedBy>
  <cp:lastPrinted>2018-08-29T11:06:00Z</cp:lastPrinted>
  <dcterms:modified xsi:type="dcterms:W3CDTF">2018-08-30T14:09:00Z</dcterms:modified>
  <cp:revision>7</cp:revision>
  <dc:subject/>
  <dc:title/>
</cp:coreProperties>
</file>