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13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 para escoamento de água na confluência da Alameda Parati esquina com Alameda Pedro Liberato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 vários pedidos de moradores do Jardim Claudia solicitando a construção de Canaleta para escoamento das águas de enxurradas na confluência da Alameda Parati esquina com Alameda Pedro Libe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e águas das vias públicas e que não venha oferecer risco a segurança dos pedestres e veículos, pois alguns locais tem valetas que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4:00Z</dcterms:created>
  <dc:creator>JORGE</dc:creator>
  <dc:description/>
  <cp:keywords/>
  <dc:language>en-US</dc:language>
  <cp:lastModifiedBy>lidiane</cp:lastModifiedBy>
  <dcterms:modified xsi:type="dcterms:W3CDTF">2018-08-30T13:47:00Z</dcterms:modified>
  <cp:revision>4</cp:revision>
  <dc:subject/>
  <dc:title/>
</cp:coreProperties>
</file>