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21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30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14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Moção nº 218/2018, de autoria dos Vereadores Jorge Emanoel Cardoso Rocha e Sebastiana Maria Ribeiro Tavares, apresentada em Sessão Ordinária realizada no dia 27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G DONA ZULEIK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32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8-08-30T13:40:00Z</dcterms:modified>
  <cp:revision>3</cp:revision>
  <dc:subject/>
  <dc:title>OEC/548/2006 – las</dc:title>
</cp:coreProperties>
</file>