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224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a Mariangela Ferraz Mussolini - MD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importante trabalho do departamento de Vetores e Zoonoses e a dedicação de toda a sua equipe;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anil Municipal, através do referido departamento vem atuando com uma excelente campanha de castrações gratuitas para toda a populaçã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parceria com a ONG Dona Zuleika e o empenho em casos de resgates, denúncias de maus tratos, animais abandonados, feridos e/ou em risco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 xml:space="preserve"> a união de todo um departamento em prol dos animais e da saúde pública de nosso município;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à Diretora do Departamento de Vigilância Epidemiológica Vetores e Zoonoses, </w:t>
      </w:r>
      <w:r>
        <w:rPr>
          <w:rFonts w:cs="Arial" w:ascii="Arial" w:hAnsi="Arial"/>
          <w:b/>
          <w:sz w:val="22"/>
          <w:szCs w:val="22"/>
        </w:rPr>
        <w:t>Sra. Regina Melanda e toda a sua equipe</w:t>
      </w:r>
      <w:r>
        <w:rPr>
          <w:rFonts w:cs="Arial" w:ascii="Arial" w:hAnsi="Arial"/>
          <w:sz w:val="22"/>
          <w:szCs w:val="22"/>
        </w:rPr>
        <w:t xml:space="preserve">, pela atuação. 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8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ngela Ferraz Mussol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A – MDB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27:00Z</dcterms:created>
  <dc:creator>JORGE</dc:creator>
  <dc:description/>
  <cp:keywords/>
  <dc:language>en-US</dc:language>
  <cp:lastModifiedBy>lidiane</cp:lastModifiedBy>
  <cp:lastPrinted>2018-08-15T11:39:00Z</cp:lastPrinted>
  <dcterms:modified xsi:type="dcterms:W3CDTF">2018-08-29T20:32:00Z</dcterms:modified>
  <cp:revision>6</cp:revision>
  <dc:subject/>
  <dc:title/>
</cp:coreProperties>
</file>