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Bebedouro, Capital Nacional da Laranja, 19 de outubro de 2009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OEVCAC/170/2009-isl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Senhor Deputado,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 xml:space="preserve">Venho pelo presente solicitar de Vossa Excelência a apresentação de emenda parlamentar no Orçamento Geral da União 2010 – </w:t>
      </w:r>
      <w:r>
        <w:rPr>
          <w:rFonts w:cs="Verdana" w:ascii="Verdana" w:hAnsi="Verdana"/>
          <w:b/>
          <w:sz w:val="28"/>
          <w:szCs w:val="28"/>
          <w:lang w:val="pt-BR"/>
        </w:rPr>
        <w:t>código 4 - investimentos e modalidade de aplicação (MA)– código 40 - municípios,</w:t>
      </w:r>
      <w:r>
        <w:rPr>
          <w:rFonts w:cs="Verdana" w:ascii="Verdana" w:hAnsi="Verdana"/>
          <w:sz w:val="28"/>
          <w:szCs w:val="28"/>
          <w:lang w:val="pt-BR"/>
        </w:rPr>
        <w:t xml:space="preserve"> contemplando Bebedouro com recursos na ordem de R$500.000,00 (quinhentos mil reais) a fundo perdido, para a pavimentação asfáltica no Distrito Industrial IV.</w:t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pt-BR"/>
        </w:rPr>
        <w:tab/>
        <w:tab/>
        <w:tab/>
        <w:tab/>
        <w:t>Certo de poder contar com vossa valorosa colaboração, antecipamos nossos sinceros agradecimentos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Atenciosamente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pt-BR"/>
        </w:rPr>
        <w:t xml:space="preserve">Carlos Alberto Costa – PV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b/>
          <w:lang w:val="pt-BR"/>
        </w:rPr>
        <w:t>(Carlinhos Pica Pau)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>VEREADOR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Excelentíssimo Senhor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 xml:space="preserve">José Mentor 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DD. Deputado Federal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  <w:t>BRASÍLIA – DF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7T13:55:00Z</dcterms:modified>
  <cp:revision>3</cp:revision>
  <dc:subject/>
  <dc:title/>
</cp:coreProperties>
</file>