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0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conserto da guia de sarjeta no cruzamento das Rua Argentina esquina com Rua Brasil- Jardim Sanderson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esente proposição visa solicitar providências no sentido de proceder reparos na guia de sarjeta no cruzamento da Rua Argentina com Rua Brasil – Jardim Sanderson, vez que se encontra danificad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Deve-se investir mais em reparos preventivos, e ignorar o fato e deixar para fazer a manutenção corretiva, que gera muito mais transtornos e custam mais. </w:t>
      </w:r>
      <w:r>
        <w:rPr>
          <w:rFonts w:cs="Arial" w:ascii="Arial" w:hAnsi="Arial"/>
          <w:sz w:val="22"/>
          <w:szCs w:val="22"/>
        </w:rPr>
        <w:t>Considera-se esse reparo essencial a comunidade do seto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7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46:00Z</dcterms:created>
  <dc:creator>JORGE</dc:creator>
  <dc:description/>
  <cp:keywords/>
  <dc:language>en-US</dc:language>
  <cp:lastModifiedBy>lidiane</cp:lastModifiedBy>
  <dcterms:modified xsi:type="dcterms:W3CDTF">2018-08-29T19:46:00Z</dcterms:modified>
  <cp:revision>5</cp:revision>
  <dc:subject/>
  <dc:title/>
</cp:coreProperties>
</file>