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0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 serviço de tapa buracos na Av. Pref. Francisco Martins Alvarez, no sentido centro Bairro, altura do Posto que está desativad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resente indicação tem como finalidade dar maior segurança aos motoristas e motociclistas que se deslocam a passeio ou a trabalho pela via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27 de agost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  <w:t>Ind. 143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4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8-29T18:40:00Z</dcterms:modified>
  <cp:revision>4</cp:revision>
  <dc:subject/>
  <dc:title/>
</cp:coreProperties>
</file>