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05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ndico ao Prefeito Municipal, Exmº. Sr. Fernando Galvão Moura, nos termos regimentais, que aciona a CPF, para melhorar a iluminação nas proximidades da Rua Gerson Baeninguer com Rua Alameda Corcovado, Res. Dr. Pedro Paschoal. A falta de postes neste local, tais circunstâncias geram natural sensação de insegurança entre os moradores e transeu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Enfim, a condição de iluminação está deficiente oferecendo insegurança aos munícipes, exigindo assim as devidas providências por parte da Administração Municipal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7 de agost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 14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8-29T19:04:00Z</dcterms:modified>
  <cp:revision>63</cp:revision>
  <dc:subject/>
  <dc:title/>
</cp:coreProperties>
</file>