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03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ndico ao Prefeito Municipal, Exmº. Sr. Fernando Galvão Moura, nos termos regimentais, que realize melhorias na iluminação da Praça Terezinha Cebola Mariotini, no Distrito de Botafogo, como a troca das lâmpadas atuais pelas de led e lâmpadas queimadas onde necessárias, e ainda colocação de mais luminárias, pois tais circunstâncias geram natural sensação de insegurança entre os moradores e transeu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Enfim, a condição de iluminação está deficiente oferecendo insegurança aos munícipes, exigindo assim as devidas providências por parte da Administração Municipal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3 de agost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d. 14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8-29T18:57:00Z</dcterms:modified>
  <cp:revision>61</cp:revision>
  <dc:subject/>
  <dc:title/>
</cp:coreProperties>
</file>