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QUARTA SESSÃO ORDINÁRIA DO ANO DOIS MIL E DEZOITO, REALIZADA AOS VINTE E SET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te do mês de agost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23</w:t>
      </w:r>
      <w:r>
        <w:rPr>
          <w:rFonts w:cs="Arial" w:ascii="Microsoft Sans Serif" w:hAnsi="Microsoft Sans Serif"/>
          <w:bCs/>
        </w:rPr>
        <w:t>ª</w:t>
      </w:r>
      <w:r>
        <w:rPr>
          <w:rFonts w:cs="Arial" w:ascii="Arial" w:hAnsi="Arial"/>
          <w:bCs/>
        </w:rPr>
        <w:t xml:space="preserve"> (vigésima terceir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balancetes da Prefeitura Municipal de Bebedouro, SAAEB, SASEMB e IMESBVC referentes ao mês de julho de 2018; do Conselho Municipal para Assuntos da Pessoa com Deficiência de Bebedouro; do Departamento Municipal de Cultura; da vereadora Sebastiana; do munícipe Francisco Granado Padua. </w:t>
      </w:r>
      <w:r>
        <w:rPr>
          <w:rFonts w:cs="Arial" w:ascii="Arial" w:hAnsi="Arial"/>
          <w:bCs/>
        </w:rPr>
        <w:t xml:space="preserve">CONVITES </w:t>
      </w:r>
      <w:r>
        <w:rPr>
          <w:rFonts w:cs="Arial" w:ascii="Arial" w:hAnsi="Arial"/>
        </w:rPr>
        <w:t xml:space="preserve">- do CVV; do Departamento Municipal de Cultura. </w:t>
      </w:r>
      <w:r>
        <w:rPr>
          <w:rFonts w:cs="Arial" w:ascii="Arial" w:hAnsi="Arial"/>
          <w:u w:val="single"/>
        </w:rPr>
        <w:t>PROJETOS</w:t>
      </w:r>
      <w:r>
        <w:rPr>
          <w:rFonts w:cs="Arial" w:ascii="Arial" w:hAnsi="Arial"/>
        </w:rPr>
        <w:t xml:space="preserve"> - Projeto de Lei n. 71/2018, de autoria do vereador Engenheiro Nasser - Rede Sustentabilidade -, que dispõe sobre a instituição do Sistema Municipal de Defesa da Concorrência e Prevenção à Formação de Cartel de Postos de Combustível no âmbito d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678/2018 (recape do trecho da Rua Coronel João Manoel compreendido entre as ruas Duque de Caxias e Lucas Evangelista); n. 679/2018 (recape da Rua Duque de Caxias, da altura do n. 278 até o cruzamento com a Rua dos Andradas); n. 680/2018 (recape da Rua Marechal Deodoro da Fonseca, da altura do n. 320 até o cruzamento com a Avenida Raul Furquim); n. 695/2018 (promoção de atividades culturais nos distritos de Turvínea, Botafogo e Andes voltadas às crianças, aos jovens e aos idosos, tais como aulas de dança, teatro, dentre outras que forem de interesse da população local); n. 696/2018 (promoção de atividades esportivas nos distritos de Turvínea, Botafogo e Andes voltadas às crianças aos jovens e aos idosos, tais como aulas de futebol, voleibol, basquete, exercícios físicos, dentre outras); n. 697/2018 (recape do trecho da Rua dos Andradas compreendido entre as ruas Campos Sales e Duque de Caxias); n. 698/2018 (recape do trecho da Rua Vicente Paschoal compreendido entre as ruas Campos Sales e Duque de Caxias); n. 699/2018 (recape do trecho da Rua Adolfo Pinto compreendido entre as ruas Campos Sales e Marechal Deodoro da Fonseca); </w:t>
      </w:r>
      <w:r>
        <w:rPr>
          <w:rFonts w:cs="Arial" w:ascii="Arial" w:hAnsi="Arial"/>
          <w:u w:val="single"/>
        </w:rPr>
        <w:t>vereador Engenheiro Nasser - Rede Sustentabilidade</w:t>
      </w:r>
      <w:r>
        <w:rPr>
          <w:rFonts w:cs="Arial" w:ascii="Arial" w:hAnsi="Arial"/>
        </w:rPr>
        <w:t xml:space="preserve"> - n. 683/2018 (confecção e colocação de placas indicativas de nome de rua nas vias públicas no bairro Cidade Coração); n. 688/2018 (serviços de tapa-buracos e recapeamento asfáltico na Rua Chile, especialmente em sua confluência com Rua Brasil, Vila Elizabeth); n. 700/2018 (serviços de tapa-buracos e recapeamento asfáltico na Rua França, especialmente em sua confluência com a Avenida Dr. Pedro Paschoal, Jardim Esplanada); n. 701/2018 (serviços de tapa-buracos e recapeamento asfáltico na Rua Itália, especialmente em sua confluência com Rua Suécia, Jardim Esplanada); n. 702/2018 (adoção de providências para sanar problemas em um terreno baldio localizado na Avenida Oswaldo Perrone, esquina com a Rua Bolívia, Jardim Progresso, com o fim de se fazer a limpeza do mato e a retirada do lixo que está depositado junto a poças de água parada, como também a construção de calçada em seu entorno); </w:t>
      </w:r>
      <w:r>
        <w:rPr>
          <w:rFonts w:cs="Arial" w:ascii="Arial" w:hAnsi="Arial"/>
          <w:u w:val="single"/>
        </w:rPr>
        <w:t>vereador Paulo Bola - MDB</w:t>
      </w:r>
      <w:r>
        <w:rPr>
          <w:rFonts w:cs="Arial" w:ascii="Arial" w:hAnsi="Arial"/>
        </w:rPr>
        <w:t xml:space="preserve"> - n. 689/2018 (tapamento do buraco existente na Rua Lúcio Sarti, entre as ruas José Bento Pereira Martins e Manoel Joaquim dos Reis, próximo ao n. 113, Jardim Eldorado); n. 690/2018 (reparos na tubulação de água pluvial que está afundando, ficando a água parada, na confluência da Rua Benedicto Antonio da Silva com a Avenida Sylvio Lainetti, Residencial Pedro Paschoal, bem como a construção de canaleta para escoamento da água parada); n. 691/2018 (construção de canaleta, no padrão da existente no cruzamento das ruas Rubião Júnior e São João (defronte à Casa Útil), na confluência da Rua Ari Alves de Souza com a Avenida Sylvio Laineti, Residencial Cidade Coração); n. 692/2018 (limpeza e desentupimento da boca de lobo existente na Rua Frei Clemente Grassi, defronte ao número 25, Jardim Júlia); n. 693/2018 (serviços de tapa-buracos na Rua David Matiazzi, da Avenida Higidio Veraldi até a Rua Oswaldo Garrido, Residencial Centenário); n. 694/2018 (adoção das providências necessárias para conter o tráfego sem controle de veículos na Avenida José Paixão, próximo ao número 600, Jardim das Acácias); </w:t>
      </w:r>
      <w:r>
        <w:rPr>
          <w:rFonts w:cs="Arial" w:ascii="Arial" w:hAnsi="Arial"/>
          <w:u w:val="single"/>
        </w:rPr>
        <w:t>vereadora Sebastiana - Democratas</w:t>
      </w:r>
      <w:r>
        <w:rPr>
          <w:rFonts w:cs="Arial" w:ascii="Arial" w:hAnsi="Arial"/>
        </w:rPr>
        <w:t xml:space="preserve"> - n. 681/2018 (vistoria da pavimentação asfáltica no Jardim Tropical, principalmente na Rua Domingos Pitelli, altura do número 70, na Rua Aldo D’Arbo, na Rua da Prudência, na Rua Lamartine Godoy, na Rua da Fé e na Rua dos Missionários, objetivando realizar serviços de operação tapa-buracos e/ou recapeamento e, também, definir a necessidade de canaletas para o adequado escoamento das águas pluviais); n. 682/2018 (vistoria da pavimentação asfáltica do Jardim São Francisco, principalmente na Rua Aparecida Lima de Oliveira, altura do número 223, e no cruzamento com a Rua Aracy Marques Araújo, objetivando realizar serviços de operação tapa-buracos e/ou recapeamento e, também, definir a necessidade de canaletas para o adequado escoamento das águas pluviais); </w:t>
      </w:r>
      <w:r>
        <w:rPr>
          <w:rFonts w:cs="Arial" w:ascii="Arial" w:hAnsi="Arial"/>
          <w:u w:val="single"/>
        </w:rPr>
        <w:t>vereadores Silvinho do Pão de Queijo - PSDB - e Dr. Fernando Piffer - PSDB</w:t>
      </w:r>
      <w:r>
        <w:rPr>
          <w:rFonts w:cs="Arial" w:ascii="Arial" w:hAnsi="Arial"/>
        </w:rPr>
        <w:t xml:space="preserve"> - n. 684/2018 (implantação de uma base da GCM na região do lago artificial, proporcionando segurança no local); n. 685/2018 (reparo da grade de proteção da ponte localizada entre as ruas Lucas Evangelista e José Pedro dos Santos, próximo ao cemitério (ponte do córrego da antiga Cargill/Citrosuco)); n. 686/2018 (pintura da sinalização de solo “Pare” na Rua Dr. Brandão Veras, em frente ao número 1609, confluência com a Rua Tibúrcio Gonçalves Filho, Centro); n. 687/2018 (vistoria técnica e os reparos necessários no vazamento de água localizado na Alameda Porto Seguro, em frente ao número 693, Residencial Vale do Sol). </w:t>
      </w:r>
      <w:r>
        <w:rPr>
          <w:rFonts w:cs="Arial" w:ascii="Arial" w:hAnsi="Arial"/>
          <w:u w:val="single"/>
        </w:rPr>
        <w:t>MOÇÕES</w:t>
      </w:r>
      <w:r>
        <w:rPr>
          <w:rFonts w:cs="Arial" w:ascii="Arial" w:hAnsi="Arial"/>
        </w:rPr>
        <w:t xml:space="preserve"> - n. 216/2018, de autoria dos vereadores Chanel - Solidariedade - e Tota - Solidariedade -, de APOIO aos empregados da Empresa Brasileira de Correios e Telégrafos - ECT - em sua árdua luta para que as matérias legislativas que envolvem o Postalis e seus planos recebam das estruturas políticas federais a atenção e o comprometimento necessários para mitigar os impactos danosos que já vêm sendo arcados pelos trabalhadores ativos e inativos da ECT, os quais somam já mais de 140.000 mil participantes e assistidos em todo o território nacional, dando-se ciência da presente propositura ao presidente da República, ao presidente do Senado Federal, ao presidente da Câmara dos Deputados, ao ministro da Fazenda, ao ministro do Planejamento, Desenvolvimento e Gestão, ao ministro da Ciência, Tecnologia, Inovação e Comunicações, ao secretário do Tesouro Nacional do Ministério da Fazenda, ao diretor-superintendente substituto da PREVIC, ao ministro da Casa Civil, à advogada-geral da AGU e ao presidente dos Correios; n. 217/2018, de autoria do vereador Prof. Jorge Cardoso - PSD -, de CONGRATULAÇÕES E APLAUSOS ao Conselho de Administração da Coopercitrus e a todos os seus funcionários, cooperados e colaboradores, pelo sucesso da FEACOOP 2018 e pelos resultados econômicos obtidos com a realização do evento, bem como pelas soluções tecnológicas apresentadas, que favorecem o aumento da produtividade e sustentabilidade nas atividades agropecuárias, e também pelo compromisso socioambiental da cooperativa, seus cooperados e colaboradores; n. 218/2018, de autoria dos vereadores Prof. Jorge Cardoso - PSD - e Sebastiana - Democratas -, de APLAUSOS E CONGRATULAÇÕES aos diretores, associados e colaboradores da ONG DONA ZULEIKA, pela brilhante iniciativa, pelo trabalho conjuntamente desenvolvido por todos os responsáveis pela organização e o sucesso na realização do evento Festa dos Animais - Show de Prêmios; n. 219/2018, de autoria do vereador Prof. Jorge Cardoso - PSD -, de APLAUSOS E CONGRATULAÇÕES a JÉSSICA GUIOTO e a toda a equipe, membros e colaboradores da Associação Bebedourense de Atletismo (ABA), pelas grandes conquistas e por representarem tão dignamente nossa cidade no atletismo; n. 220/2018, de autoria do vereador Prof. Jorge Cardoso - PSD -, de APLAUSOS à diretoria do MSB Quad Rugby de Bebedouro, a todos os seus atletas e em especial aos convocados GERSON ORLANDO DE SÁ e MARCELO AUGUSTO FAGUNDES, pelo tão merecido reconhecimento e por elevarem o nome da nossa cidade em nível nacional e internacional na modalidade que representam; n. 221/2018, de autoria do vereador Prof. Jorge Cardoso - PSD -, de APLAUSOS E CONGRATULAÇÕES ao diretor da Escola Stélio Machado Loureiro, Sr. Antônio Cláudio Niero, e a todo o corpo de funcionários, docentes, alunos, idealizadores, participantes e colaboradores dos projetos “Muros que Educam e “Comunicação da EJA”, pela brilhante iniciativa, pelo sucesso no desenvolvimento dos projetos acima mencionados e pela tão importante conquista do selo da UNESCO, que vem a coroar todo o trabalho desenvolvido e elevar a escola a um novo patamar de reconhecimento pelos serviços prestados à sociedade; n. 222/2018, de autoria do vereador Engenheiro Nasser - Rede Sustentabilidade -, de APLAUSOS E RECONHECIMENTO ao CONSEG - Conselho Comunitário de Segurança de Bebedouro -, na pessoa da presidente, Sr</w:t>
      </w:r>
      <w:r>
        <w:rPr>
          <w:rFonts w:cs="Arial" w:ascii="Microsoft Sans Serif" w:hAnsi="Microsoft Sans Serif"/>
        </w:rPr>
        <w:t>ª</w:t>
      </w:r>
      <w:r>
        <w:rPr>
          <w:rFonts w:cs="Arial" w:ascii="Arial" w:hAnsi="Arial"/>
        </w:rPr>
        <w:t xml:space="preserve"> Gilvana Rillary Borboni, pelo sucesso obtido na realização do 2</w:t>
      </w:r>
      <w:r>
        <w:rPr>
          <w:rFonts w:cs="Arial" w:ascii="Microsoft Sans Serif" w:hAnsi="Microsoft Sans Serif"/>
        </w:rPr>
        <w:t>º</w:t>
      </w:r>
      <w:r>
        <w:rPr>
          <w:rFonts w:cs="Arial" w:ascii="Arial" w:hAnsi="Arial"/>
        </w:rPr>
        <w:t xml:space="preserve"> Passeio Ciclofaixa do Lago, uma importante iniciativa em que, por meio da atividade esportiva, desperta a ideia de solidariedade na arrecadação de alimentos e educa para o tráfego de bicicletas na ciclofaixa, edição com que arrecadou aproximadamente 2500 mil itens (gelatina e bolacha), doados ao Hospital Municipal Júlia Pinto Caldeira; n. 223/2018, de autoria do vereador Engenheiro Nasser - Rede Sustentabilidade, de APLAUSOS E RECONHECIMENTO ao GACP - Grupo Amigos Carga Pesada de Bebedouro -, por meio do presidente, Sr. Ademir Vieira Machado Junior (Juninho do Sufoco), pelo sucesso do evento 7</w:t>
      </w:r>
      <w:r>
        <w:rPr>
          <w:rFonts w:cs="Arial" w:ascii="Microsoft Sans Serif" w:hAnsi="Microsoft Sans Serif"/>
        </w:rPr>
        <w:t>ª</w:t>
      </w:r>
      <w:r>
        <w:rPr>
          <w:rFonts w:cs="Arial" w:ascii="Arial" w:hAnsi="Arial"/>
        </w:rPr>
        <w:t xml:space="preserve"> Costela Fogo de Chão, realizado no último dia 19 de agosto no barracão de festas, em prol do Lar do Idoso Servas do Senhor, com o objetivo de arrecadar recursos para a construção de três salas e dois banheiros externos na entidade.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julho se encontravam à disposição dos edis na Secretaria da Casa, passando, em seguida,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Engenheiro Nasser (02min23), Prof. Jorge Cardoso (11min36), Silvinho do Pão de Queijo (19min02), Mariangela Mussolini (24min55), Sebastiana (32min05), Paulo Bola (39min35) e Rogério Mazzonetto (43min54). Encerrada a Palavra Livre, o presidente passou à Explicação Pessoal. Fizeram uso da palavra, nesta ordem, os vereadores Juliano Cesar (49min42), Engenheiro Nasser (53min12), Prof. Jorge Cardoso (54min55), Tota (Serotine) (57min53), Silvinho do Pão de Queijo (67min32), Sebastiana (70min53), fazendo uso da prerrogativa de falar sentada em sua condição de presidente interina, e Paulo Bola (74min42).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Decreto Legislativo n. 15/2018, de autoria da Mesa Diretora, que concede os Prêmios de Eficiência e Empresa Parceira do Deficiente 2018, que especifica e dá outras providências</w:t>
      </w:r>
      <w:r>
        <w:rPr>
          <w:rFonts w:cs="Arial" w:ascii="Arial" w:hAnsi="Arial"/>
        </w:rPr>
        <w:t xml:space="preserve">. </w:t>
      </w:r>
      <w:r>
        <w:rPr>
          <w:rFonts w:cs="Arial" w:ascii="Arial" w:hAnsi="Arial"/>
          <w:bCs/>
        </w:rPr>
        <w:t>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Aprovado sem discussão por onze votos. Nada mais havendo a tratar-se, o presidente encerrou a sessão, convocando a edilidade para a 25</w:t>
      </w:r>
      <w:r>
        <w:rPr>
          <w:rFonts w:cs="Arial" w:ascii="Microsoft Sans Serif" w:hAnsi="Microsoft Sans Serif"/>
          <w:bCs/>
        </w:rPr>
        <w:t>ª</w:t>
      </w:r>
      <w:r>
        <w:rPr>
          <w:rFonts w:cs="Arial" w:ascii="Arial" w:hAnsi="Arial"/>
          <w:bCs/>
        </w:rPr>
        <w:t xml:space="preserve"> (vigésima quinta) sessão ordinária do ano 2018, a realizar-se dia 3 de set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agost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8:00Z</dcterms:created>
  <dc:creator>Secretaria da Câmara Municipal de Bebedouro</dc:creator>
  <dc:description/>
  <cp:keywords/>
  <dc:language>en-US</dc:language>
  <cp:lastModifiedBy>jorge</cp:lastModifiedBy>
  <dcterms:modified xsi:type="dcterms:W3CDTF">2018-08-29T18:02:00Z</dcterms:modified>
  <cp:revision>19</cp:revision>
  <dc:subject/>
  <dc:title>Ata da 24ª Sessão Ordinária da Câmara Municipal de Bebedouro do ano 2018, realizada em  27/08</dc:title>
</cp:coreProperties>
</file>