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7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Senhor Responsável,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21/2009, de autoria do Vereador Jesus Martins, aprovado em Sessão Ordinária realizada no dia 13 de abril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Prezado Senh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onio Carlos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PONSÁVEL PELO SETOR DE ARQUIV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04-17T18:55:00Z</dcterms:modified>
  <cp:revision>113</cp:revision>
  <dc:subject/>
  <dc:title> OEC/548/2006 – las</dc:title>
</cp:coreProperties>
</file>