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69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, na sessão extraordinária nesta data, dia 17/04/2009, o Projeto de Lei nº 52/2009, de autoria do Poder Executivo, que declara cidades-irmãs Roedental e Bebedouro e dá outras providências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72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31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17T16:32:00Z</dcterms:modified>
  <cp:revision>3</cp:revision>
  <dc:subject/>
  <dc:title>OEC320/2005 – je</dc:title>
</cp:coreProperties>
</file>