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Diretor-Superinten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Senhoria cópia da Moção nº 216/2018, de autoria da Edilidade, apresentada em Sessão Ordinária realizada no dia 27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Fábio Henrique de Sousa Coelho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DIRETOR-SUPERINTENDENTE SUBSTITUTO DA PREV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8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8-08-30T17:27:00Z</dcterms:modified>
  <cp:revision>5</cp:revision>
  <dc:subject/>
  <dc:title>OEC320/2005 – je</dc:title>
</cp:coreProperties>
</file>