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10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Bebedouro, Capital Nacional da Laranja, 28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a Moção nº 216/2018, de autoria da Edilidade, apresentada em Sessão Ordinária realizada no dia 27 de agost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Mansueto Almeida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SECRETÁRIO DO TESOURO NACIONAL DO MINISTÉRIO DA FAZE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25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8-08-30T17:27:00Z</dcterms:modified>
  <cp:revision>5</cp:revision>
  <dc:subject/>
  <dc:title>OEC320/2005 – je</dc:title>
</cp:coreProperties>
</file>