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08/2018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8 de agosto de 201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Ministro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Excelência cópia da Moção nº 216/2018, de autoria da Edilidade, apresentada em Sessão Ordinária realizada no dia 27 de agost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, Senhor Ministr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ves Pedro Colnago Jún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NISTRO DO PLANEJAMENTO, DESENVOLVIMENTO E GESTÃO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RASÍLIA – DF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48:00Z</dcterms:created>
  <dc:creator>JORGE</dc:creator>
  <dc:description/>
  <cp:keywords/>
  <dc:language>en-US</dc:language>
  <cp:lastModifiedBy>b_porto</cp:lastModifiedBy>
  <cp:lastPrinted>2009-11-06T11:46:00Z</cp:lastPrinted>
  <dcterms:modified xsi:type="dcterms:W3CDTF">2018-08-30T17:25:00Z</dcterms:modified>
  <cp:revision>5</cp:revision>
  <dc:subject/>
  <dc:title>OEC/610/2009 – lasm </dc:title>
</cp:coreProperties>
</file>