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04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8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216/2018, de autoria da Edilidade, apresentada em Sessão Ordinária realizada no dia 27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hel Teme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59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8-08-30T17:20:00Z</dcterms:modified>
  <cp:revision>4</cp:revision>
  <dc:subject/>
  <dc:title/>
</cp:coreProperties>
</file>