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683/2018, de autoria do Vereador Eng. Nasser José Delgado Abdallah, bem como cópia da Indicação nº 694/2018, de autoria do Vereador Paulo Henrique Ignácio Pereira, apresentadas em Sessão Ordinária realizada no dia 27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3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8-28T15:17:00Z</dcterms:modified>
  <cp:revision>4</cp:revision>
  <dc:subject/>
  <dc:title>OEC/063/2005 – las</dc:title>
</cp:coreProperties>
</file>