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2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7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78, 679, 680, 695, 696, 697, 698 e 699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681 e 682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84, 685, 686 e 687/2018, de autoria dos Vereadores Dr. Fernando José Piffer e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688, 700, 701 e 702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89, 690, 691, 692, 693 e 694/2018, de autoria do Vereador Paulo Henrique Ignácio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9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08-31T12:44:00Z</dcterms:modified>
  <cp:revision>4</cp:revision>
  <dc:subject/>
  <dc:title/>
</cp:coreProperties>
</file>