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Às dezesseis horas e cinquenta minutos do dia vinte e três do mês de agost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eastAsia="Arial Unicode MS" w:cs="Arial" w:ascii="Arial" w:hAnsi="Arial"/>
          <w:b/>
          <w:i/>
        </w:rPr>
        <w:t>Projeto de Lei n. 40/2018</w:t>
      </w:r>
      <w:r>
        <w:rPr>
          <w:rFonts w:eastAsia="Arial Unicode MS" w:cs="Arial" w:ascii="Arial" w:hAnsi="Arial"/>
        </w:rPr>
        <w:t>, de autoria do vereador Nasser José Delgado Abdallah,</w:t>
      </w:r>
      <w:r>
        <w:rPr>
          <w:rFonts w:cs="Arial" w:ascii="Arial" w:hAnsi="Arial"/>
        </w:rPr>
        <w:t xml:space="preserve"> que dispõe sobre a proibição da adoção do terceiro dígito decimal nos preços de combustíveis anunciados em painéis, placas, cartazes e banners, bem como em bombas medidoras, pelos postos revendedores de combustíveis estabelecidos no município de Bebedouro, e dá outras providências, decidindo su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8-27T19:33:00Z</dcterms:modified>
  <cp:revision>16</cp:revision>
  <dc:subject/>
  <dc:title>Ata da 25ª reunião da Comissão de Assuntos Gerais do ano 2018, realizada em 23/08</dc:title>
</cp:coreProperties>
</file>