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4</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7 de agosto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SAAEB, SASEMB e IMESBVC referentes ao mês de julh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para Assuntos da Pessoa com Deficiênci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vereadora Sebast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Francisco Granado Padu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CV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Cultu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ind w:right="-79" w:hanging="0"/>
        <w:jc w:val="both"/>
        <w:rPr/>
      </w:pPr>
      <w:r>
        <w:rPr>
          <w:rFonts w:cs="Arial" w:ascii="Arial" w:hAnsi="Arial"/>
          <w:b w:val="false"/>
          <w:sz w:val="24"/>
          <w:u w:val="none"/>
        </w:rPr>
        <w:t xml:space="preserve">- Projeto de Lei n. 71/2018, </w:t>
      </w:r>
      <w:r>
        <w:rPr>
          <w:rFonts w:cs="Arial" w:ascii="Arial" w:hAnsi="Arial"/>
          <w:sz w:val="24"/>
          <w:u w:val="none"/>
        </w:rPr>
        <w:t>de autoria do vereador Engenheiro Nasser - Rede Sustentabilidade</w:t>
      </w:r>
      <w:r>
        <w:rPr>
          <w:rFonts w:cs="Arial" w:ascii="Arial" w:hAnsi="Arial"/>
          <w:b w:val="false"/>
          <w:sz w:val="24"/>
          <w:u w:val="none"/>
        </w:rPr>
        <w:t xml:space="preserve"> -, que dispõe sobre a instituição do Sistema Municipal de Defesa da Concorrência e Prevenção à Formação de Cartel de Postos de Combustível no âmbito do município de Bebedouro, e dá outras providênc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78/2018 - indica ao Prefeito que realize o recape do trecho da Rua Coronel João Manoel compreendido entre as ruas Duque de Caxias e Lucas Evange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79/2018 - indica ao Prefeito que realize o recape da Rua Duque de Caxias, da altura do n. 278 até o cruzamento com a Rua dos And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80/2018 - indica ao Prefeito que realize o recape da Rua Marechal Deodoro da Fonseca, da altura do n. 320 até o cruzamento com a Avenida Raul Furq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95/2018 - indica ao Prefeito que promova atividades culturais nos distritos de Turvínea, Botafogo e Andes voltadas às crianças, aos jovens e aos idosos, tais como aulas de dança, teatro, dentre outras que forem de interesse da populaçã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96/2018 - indica ao Prefeito que promova atividades esportivas nos distritos de Turvínea, Botafogo e Andes voltadas às crianças aos jovens e aos idosos, tais como aulas de futebol, voleibol, basquete, exercícios físicos, dentr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97/2018 - indica ao Prefeito que realize o recape do trecho da Rua dos Andradas compreendido entre as ruas Campos Sales e Duque de Cax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98/2018 - indica ao Prefeito que realize o recape do trecho da Rua Vicente Paschoal compreendido entre as ruas Campos Sales e Duque de Caxias;</w:t>
      </w:r>
    </w:p>
    <w:p>
      <w:pPr>
        <w:pStyle w:val="Normal"/>
        <w:jc w:val="both"/>
        <w:rPr>
          <w:rFonts w:ascii="Arial" w:hAnsi="Arial" w:cs="Arial"/>
        </w:rPr>
      </w:pPr>
      <w:r>
        <w:rPr>
          <w:rFonts w:cs="Arial" w:ascii="Arial" w:hAnsi="Arial"/>
        </w:rPr>
      </w:r>
    </w:p>
    <w:p>
      <w:pPr>
        <w:pStyle w:val="Normal"/>
        <w:jc w:val="both"/>
        <w:rPr/>
      </w:pPr>
      <w:r>
        <w:rPr>
          <w:rFonts w:cs="Arial" w:ascii="Arial" w:hAnsi="Arial"/>
        </w:rPr>
        <w:t>- n. 699/2018 - indica ao Prefeito que realize o recape do trecho da Rua Adolfo Pinto compreendido entre as ruas Campos Sales e Marechal Deodoro da Fonsec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83/2018 - indica ao secretário de Defesa que determine a confecção e a colocação de placas indicativas de nome de rua nas vias públicas no bairro Cidade Co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88/2018 - indica ao Prefeito que determine a realização de serviços de tapa-buracos e recapeamento asfáltico na Rua Chile, especialmente em sua confluência com Rua Brasil, Vila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00/2018 - indica ao Prefeito que determine a realização de serviços de tapa-buracos e recapeamento asfáltico na Rua França, especialmente em sua confluência com a Avenida Dr. Pedro Paschoal, Jardim Espl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01/2018 - indica ao Prefeito que determine a realização de serviços de tapa-buracos e recapeamento asfáltico na Rua Itália, especialmente em sua confluência com Rua Suécia, Jardim Esplanada;</w:t>
      </w:r>
    </w:p>
    <w:p>
      <w:pPr>
        <w:pStyle w:val="Normal"/>
        <w:jc w:val="both"/>
        <w:rPr/>
      </w:pPr>
      <w:r>
        <w:rPr>
          <w:rFonts w:cs="Arial" w:ascii="Arial" w:hAnsi="Arial"/>
        </w:rPr>
        <w:t>- n. 702/2018 - indica ao Prefeito que determine a adoção de providências para sanar problemas em um terreno baldio localizado na Avenida Oswaldo Perrone, esquina com a Rua Bolívia, Jardim Progresso, com o fim de se fazer a limpeza do mato e a retirada do lixo que está depositado junto a poças de água parada, como também a construção de calçada em seu entorn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89/2018 - indica ao Prefeito que determine o tapamento do buraco existente na Rua Lúcio Sarti, entre as ruas José Bento Pereira Martins e Manoel Joaquim dos Reis, próximo ao n. 113, Jardim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90/2018 - indica ao Prefeito que viabilize a execução de reparos na tubulação de água pluvial que está afundando, ficando a água parada, na confluência da Rua Benedicto Antonio da Silva com a Avenida Sylvio Lainetti, Residencial Pedro Paschoal, bem como a construção de canaleta para escoamento da água p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91/2018 - indica ao Prefeito que viabilize a construção de canaleta, no padrão da existente no cruzamento das ruas Rubião Júnior e São João (defronte à Casa Útil), na confluência da Rua Ari Alves de Souza com a Avenida Sylvio Laineti, Residencial Cidade Co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92/2018 - indica ao Prefeito que determine a limpeza e o desentupimento da boca de lobo existente na Rua Frei Clemente Grassi, defronte ao número 25, Jardim Jú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93/2018 - indica ao Prefeito que viabilize serviços de tapa-buracos na Rua David Matiazzi, da Avenida Higidio Veraldi até a Rua Oswaldo Garrido, Residencial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694/2018 - indica ao Prefeito e ao diretor do DMT que viabilizem a adoção das providências necessárias para conter o tráfego sem controle de veículos na Avenida José Paixão, próximo ao número 600, Jardim das Acácia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81/2018 - indica ao Prefeito que determine a vistoria da pavimentação asfáltica no Jardim Tropical, principalmente na Rua Domingos Pitelli, altura do número 70, na Rua Aldo D’Arbo, na Rua da Prudência, na Rua Lamartine Godoy, na Rua da Fé e na Rua dos Missionários,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682/2018 - indica ao Prefeito que determine a vistoria da pavimentação asfáltica do Jardim São Francisco, principalmente na Rua Aparecida Lima de Oliveira, altura do número 223, e no cruzamento com a Rua Aracy Marques Araújo, objetivando realizar serviços de operação tapa-buracos e/ou recapeamento e, também, definir a necessidade de canaletas para o adequado escoamento das águas pluvi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684/2018 - indicam ao Prefeito que, junto com o comando da Guarda Civil Municipal, determine a implantação de uma base da GCM na região do lago artificial, proporcionando segurança 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85/2018 - indicam </w:t>
      </w:r>
      <w:r>
        <w:rPr>
          <w:rFonts w:cs="Arial" w:ascii="Arial" w:hAnsi="Arial"/>
          <w:b/>
        </w:rPr>
        <w:t>novamente</w:t>
      </w:r>
      <w:r>
        <w:rPr>
          <w:rFonts w:cs="Arial" w:ascii="Arial" w:hAnsi="Arial"/>
        </w:rPr>
        <w:t xml:space="preserve"> ao Prefeito que realize o reparo da grade de proteção da ponte localizada entre as ruas Lucas Evangelista e José Pedro dos Santos, próximo ao cemitério (ponte do córrego da antiga Cargill/Citrosu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86/2018 - indicam ao Prefeito que determine a pintura da sinalização de solo “Pare” na Rua Dr. Brandão Veras, em frente ao número 1609, confluência com a Rua Tibúrcio Gonçalves Filho, Centro;</w:t>
      </w:r>
    </w:p>
    <w:p>
      <w:pPr>
        <w:pStyle w:val="Normal"/>
        <w:jc w:val="both"/>
        <w:rPr>
          <w:rFonts w:ascii="Arial" w:hAnsi="Arial" w:cs="Arial"/>
        </w:rPr>
      </w:pPr>
      <w:r>
        <w:rPr>
          <w:rFonts w:cs="Arial" w:ascii="Arial" w:hAnsi="Arial"/>
        </w:rPr>
      </w:r>
    </w:p>
    <w:p>
      <w:pPr>
        <w:pStyle w:val="Normal"/>
        <w:jc w:val="both"/>
        <w:rPr/>
      </w:pPr>
      <w:r>
        <w:rPr>
          <w:rFonts w:cs="Arial" w:ascii="Arial" w:hAnsi="Arial"/>
        </w:rPr>
        <w:t>- n. 687/2018 - indicam ao Prefeito que, junto com o SAAEB, determine a vistoria técnica e os reparos necessários no vazamento de água localizado na Alameda Porto Seguro, em frente ao número 693, Residencial Vale do So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16/2018, </w:t>
      </w:r>
      <w:r>
        <w:rPr>
          <w:rFonts w:cs="Arial" w:ascii="Arial" w:hAnsi="Arial"/>
          <w:b/>
        </w:rPr>
        <w:t>de autoria dos vereadores Chanel - Solidariedade - e Tota - Solidariedade</w:t>
      </w:r>
      <w:r>
        <w:rPr>
          <w:rFonts w:cs="Arial" w:ascii="Arial" w:hAnsi="Arial"/>
        </w:rPr>
        <w:t xml:space="preserve"> -, de APOIO aos empregados da Empresa Brasileira de Correios e Telégrafos - ECT - em sua árdua luta para que as matérias legislativas que envolvem o Postalis e seus planos recebam das estruturas políticas federais a atenção e o comprometimento necessários para mitigar os impactos danosos que já vêm sendo arcados pelos trabalhadores ativos e inativos da ECT, os quais somam já mais de 140.000 mil participantes e assistidos em todo o território nacional, dando-se ciência da presente propositura ao presidente da República, ao presidente do Senado Federal, ao presidente da Câmara dos Deputados, ao ministro da Fazenda, ao ministro do Planejamento, Desenvolvimento e Gestão, ao ministro da Ciência, Tecnologia, Inovação e Comunicações, ao secretário do Tesouro Nacional do Ministério da Fazenda, ao diretor-superintendente substituto da PREVIC, ao ministro da Casa Civil, à advogada-geral da AGU e ao presidente dos Corre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17/2018, </w:t>
      </w:r>
      <w:r>
        <w:rPr>
          <w:rFonts w:cs="Arial" w:ascii="Arial" w:hAnsi="Arial"/>
          <w:b/>
        </w:rPr>
        <w:t>de autoria do vereador Prof. Jorge Cardoso - PSD</w:t>
      </w:r>
      <w:r>
        <w:rPr>
          <w:rFonts w:cs="Arial" w:ascii="Arial" w:hAnsi="Arial"/>
        </w:rPr>
        <w:t xml:space="preserve"> -, de CONGRATULAÇÕES E APLAUSOS ao Conselho de Administração da Coopercitrus e a todos os seus funcionários, cooperados e colaboradores, pelo sucesso da FEACOOP 2018 e pelos resultados econômicos obtidos com a realização do evento, bem como pelas soluções tecnológicas apresentadas, que favorecem o aumento da produtividade e sustentabilidade nas atividades agropecuárias, e também pelo compromisso socioambiental da cooperativa, seus cooperados e colabo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18/2018, </w:t>
      </w:r>
      <w:r>
        <w:rPr>
          <w:rFonts w:cs="Arial" w:ascii="Arial" w:hAnsi="Arial"/>
          <w:b/>
        </w:rPr>
        <w:t>de autoria dos vereadores Prof. Jorge Cardoso - PSD</w:t>
      </w:r>
      <w:r>
        <w:rPr>
          <w:rFonts w:cs="Arial" w:ascii="Arial" w:hAnsi="Arial"/>
        </w:rPr>
        <w:t xml:space="preserve"> - </w:t>
      </w:r>
      <w:r>
        <w:rPr>
          <w:rFonts w:cs="Arial" w:ascii="Arial" w:hAnsi="Arial"/>
          <w:b/>
        </w:rPr>
        <w:t>e Sebastiana - Democratas</w:t>
      </w:r>
      <w:r>
        <w:rPr>
          <w:rFonts w:cs="Arial" w:ascii="Arial" w:hAnsi="Arial"/>
        </w:rPr>
        <w:t xml:space="preserve"> -, de APLAUSOS E CONGRATULAÇÕES aos diretores, associados e colaboradores da ONG DONA ZULEIKA, pela brilhante iniciativa, pelo trabalho conjuntamente desenvolvido por todos os responsáveis pela organização e o sucesso na realização do evento Festa dos Animais - Show de Prêm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19/2018, </w:t>
      </w:r>
      <w:r>
        <w:rPr>
          <w:rFonts w:cs="Arial" w:ascii="Arial" w:hAnsi="Arial"/>
          <w:b/>
        </w:rPr>
        <w:t>de autoria do vereador Prof. Jorge Cardoso - PSD</w:t>
      </w:r>
      <w:r>
        <w:rPr>
          <w:rFonts w:cs="Arial" w:ascii="Arial" w:hAnsi="Arial"/>
        </w:rPr>
        <w:t xml:space="preserve"> -, de APLAUSOS E CONGRATULAÇÕES a JÉSSICA GUIOTO e a toda a equipe, membros e colaboradores da Associação Bebedourense de Atletismo (ABA), pelas grandes conquistas e por representarem tão dignamente nossa cidade no atlet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0/2018, </w:t>
      </w:r>
      <w:r>
        <w:rPr>
          <w:rFonts w:cs="Arial" w:ascii="Arial" w:hAnsi="Arial"/>
          <w:b/>
        </w:rPr>
        <w:t>de autoria do vereador Prof. Jorge Cardoso - PSD</w:t>
      </w:r>
      <w:r>
        <w:rPr>
          <w:rFonts w:cs="Arial" w:ascii="Arial" w:hAnsi="Arial"/>
        </w:rPr>
        <w:t xml:space="preserve"> -, de APLAUSOS à diretoria do MSB Quad Rugby de Bebedouro, a todos os seus atletas e em especial aos convocados GERSON ORLANDO DE SÁ e MARCELO AUGUSTO FAGUNDES, pelo tão merecido reconhecimento e por elevarem o nome da nossa cidade em nível nacional e internacional na modalidade que represen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1/2018, </w:t>
      </w:r>
      <w:r>
        <w:rPr>
          <w:rFonts w:cs="Arial" w:ascii="Arial" w:hAnsi="Arial"/>
          <w:b/>
        </w:rPr>
        <w:t>de autoria do vereador Prof. Jorge Cardoso - PSD</w:t>
      </w:r>
      <w:r>
        <w:rPr>
          <w:rFonts w:cs="Arial" w:ascii="Arial" w:hAnsi="Arial"/>
        </w:rPr>
        <w:t xml:space="preserve"> -, de APLAUSOS E CONGRATUAÇÕES ao diretor da Escola Stélio Machado Loureiro, Sr. Antônio Cláudio Niero, e a todo o corpo de funcionários, docentes, alunos, idealizadores, participantes e colaboradores dos projetos “Muros que Educam e “Comunicação da EJA”, pela brilhante iniciativa, pelo sucesso no desenvolvimento dos projetos acima mencionados e pela tão importante conquista do selo da UNESCO, que vem a coroar todo o trabalho desenvolvido e elevar a escola a um novo patamar de reconhecimento pelos serviços prestados à soc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2/2018, </w:t>
      </w:r>
      <w:r>
        <w:rPr>
          <w:rFonts w:cs="Arial" w:ascii="Arial" w:hAnsi="Arial"/>
          <w:b/>
        </w:rPr>
        <w:t>de autoria do vereador Engenheiro Nasser - Rede Sustentabilidade</w:t>
      </w:r>
      <w:r>
        <w:rPr>
          <w:rFonts w:cs="Arial" w:ascii="Arial" w:hAnsi="Arial"/>
        </w:rPr>
        <w:t xml:space="preserve"> -, de APLAUSOS E RECONHECIMENTO ao CONSEG - Conselho Comunitário de Segurança de Bebedouro -, na pessoa da presidente, Sr</w:t>
      </w:r>
      <w:r>
        <w:rPr>
          <w:rFonts w:cs="Arial" w:ascii="Microsoft Sans Serif" w:hAnsi="Microsoft Sans Serif"/>
        </w:rPr>
        <w:t>ª</w:t>
      </w:r>
      <w:r>
        <w:rPr>
          <w:rFonts w:cs="Arial" w:ascii="Arial" w:hAnsi="Arial"/>
        </w:rPr>
        <w:t xml:space="preserve"> Gilvana Rillary Borboni, pelo sucesso obtido na realização do 2</w:t>
      </w:r>
      <w:r>
        <w:rPr>
          <w:rFonts w:cs="Arial" w:ascii="Microsoft Sans Serif" w:hAnsi="Microsoft Sans Serif"/>
        </w:rPr>
        <w:t>º</w:t>
      </w:r>
      <w:r>
        <w:rPr>
          <w:rFonts w:cs="Arial" w:ascii="Arial" w:hAnsi="Arial"/>
        </w:rPr>
        <w:t xml:space="preserve"> Passeio Ciclofaixa do Lago, uma importante iniciativa em que, por meio da atividade esportiva, desperta a ideia de solidariedade na arrecadação de alimentos e educa para o tráfego de bicicletas na ciclofaixa, edição com que arrecadou aproximadamente 2500 mil itens (gelatina e bolacha), doados ao Hospital Municipal Júlia Pinto Caldei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23/2018, </w:t>
      </w:r>
      <w:r>
        <w:rPr>
          <w:rFonts w:cs="Arial" w:ascii="Arial" w:hAnsi="Arial"/>
          <w:b/>
        </w:rPr>
        <w:t>de autoria do vereador Engenheiro Nasser - Rede Sustentabilidade</w:t>
      </w:r>
      <w:r>
        <w:rPr>
          <w:rFonts w:cs="Arial" w:ascii="Arial" w:hAnsi="Arial"/>
        </w:rPr>
        <w:t>, de APLAUSOS E RECONHECIMENTO ao GACP - Grupo Amigos Carga Pesada de Bebedouro -, por meio do presidente, Sr. Ademir Vieira Machado Junior (Juninho do Sufoco), pelo sucesso do evento 7</w:t>
      </w:r>
      <w:r>
        <w:rPr>
          <w:rFonts w:cs="Arial" w:ascii="Microsoft Sans Serif" w:hAnsi="Microsoft Sans Serif"/>
        </w:rPr>
        <w:t>ª</w:t>
      </w:r>
      <w:r>
        <w:rPr>
          <w:rFonts w:cs="Arial" w:ascii="Arial" w:hAnsi="Arial"/>
        </w:rPr>
        <w:t xml:space="preserve"> Costela Fogo de Chão, realizado no último dia 19 de agosto no barracão de festas, em prol do Lar do Idoso Servas do Senhor, com o objetivo de arrecadar recursos para a construção de três salas e dois banheiros externos na entidade.</w:t>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pPr>
      <w:r>
        <w:rPr>
          <w:rFonts w:cs="Arial" w:ascii="Arial" w:hAnsi="Arial"/>
        </w:rPr>
        <w:t xml:space="preserve">- Projeto de Decreto Legislativo n. 15/2018, </w:t>
      </w:r>
      <w:r>
        <w:rPr>
          <w:rFonts w:cs="Arial" w:ascii="Arial" w:hAnsi="Arial"/>
          <w:b/>
        </w:rPr>
        <w:t>de autoria da Mesa Diretora</w:t>
      </w:r>
      <w:r>
        <w:rPr>
          <w:rFonts w:cs="Arial" w:ascii="Arial" w:hAnsi="Arial"/>
        </w:rPr>
        <w:t>, que concede os Prêmios de Eficiência e Empresa Parceira do Deficiente 2018, que especifica e dá outras providênci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8:09:00Z</dcterms:created>
  <dc:creator>Secretaria da Câmara Municipal de Bebedouro</dc:creator>
  <dc:description/>
  <cp:keywords/>
  <dc:language>en-US</dc:language>
  <cp:lastModifiedBy>jorge</cp:lastModifiedBy>
  <cp:lastPrinted>2016-02-18T16:16:00Z</cp:lastPrinted>
  <dcterms:modified xsi:type="dcterms:W3CDTF">2018-08-24T18:09:00Z</dcterms:modified>
  <cp:revision>2</cp:revision>
  <dc:subject/>
  <dc:title>Pauta da 27ª Sessão Ordinária do ano 2018, realizada em 27/08</dc:title>
</cp:coreProperties>
</file>