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6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4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76/2009, de autoria do Vereador Antonio Sampaio, apresentada em Sessão Ordinária realizada no dia 13 de abril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4T19:01:00Z</dcterms:modified>
  <cp:revision>5</cp:revision>
  <dc:subject/>
  <dc:title/>
</cp:coreProperties>
</file>