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  <w:t>MOÇÃO N. 216/2018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br/>
        <w:t xml:space="preserve"> </w:t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a grave </w:t>
      </w:r>
      <w:r>
        <w:rPr>
          <w:rFonts w:cs="Arial" w:ascii="Arial" w:hAnsi="Arial"/>
          <w:iCs/>
          <w:lang w:val="pt-PT"/>
        </w:rPr>
        <w:t>situação que envolve milhares de trabalhadores e aposentados dos Correios, lesados durante os últimos anos no Fundo de Pensão Postalis;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lang w:val="pt-PT"/>
        </w:rPr>
      </w:pPr>
      <w:r>
        <w:rPr>
          <w:rFonts w:eastAsia="Arial" w:cs="Arial" w:ascii="Arial" w:hAnsi="Arial"/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 xml:space="preserve">que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iCs/>
          <w:lang w:val="pt-PT"/>
        </w:rPr>
        <w:t>Postalis foi criado em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1981, plano ao qual era então compulsória a adesão, ou seja, quem quisesse trabalhar nos Correios precisava necessariamente aderir a ele, sob pena de não ser admitido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à época de sua criação os argumentos para a adesão ao Postalis eram que o plano se destinava a complementar as aposentadorias recebidas do INSS, de forma que os assistidos manteriam a remuneração semelhante à que recebiam quando estavam na ativa, esclarecendo que, embora os Correios sejam uma empresa pública, seus empregados estão submetidos ao regime celetista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no ano de 2008 os Correios, unilateralmente, prevendo um desequilíbrio atuarial no plano BD - Benefício Definido -, entendeu que deveria saldá-lo, fazendo o aporte do valor correspondente ao desequilíbrio RTSA - Reserva Técnica de Serviço Anterior -, onde os funcionários não teriam de arcar com qualquer contribuição extraordinária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foi decidido criar outro plano chamado PostalPrev, que era do tipo de CD - Contribuição Definida -, onde cada participante optava por percentuais de contribuição para formar sua reserva de poupança, com contribuição paritária da patrocinadora;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a gestão de ambos planos continuou sob a responsabilidade da Empresa de Correios e Telégrafos, através do Postalis, e, após inúmeros rombos ou gestões temerárias, apurados pelo Ministério Público Federal, no ano de 2014 houve um equacionamento no plano BD, passando-se a cobrar contribuições extraordinárias de 17,98% de todos os participantes, sendo que os aposentados contribuem ainda com outros 9% para cobertura de despesas administrativas, somando-se, assim, 26,98% de redução em seu benefício proporcional definido no plano BD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em outubro de 2017 o governo federal, através da PREVIC, decretou intervenção no Fundo de Pensão do Postalis, após apurações de novos rombos realizados através de operações especiais da Polícia Federal como </w:t>
        <w:br/>
        <w:t xml:space="preserve">Positus, Greenfield e Pausare, rombos estes que somaram quase R$ 6 bilhões, envolvendo instituições como o Banco BNY Melion, com sede nos Estados Unidos, responsável pelas aplicações do Postalis e outros investimentos tidos como “gestões temerárias”;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, além de a ECT interromper o pagamento do RTSA, descapitalizando o Fundo Postalis, cujo valor dos rombos iniciais, que era de $ 5,6 bilhões, ora atualizado atinge a cifra de quase R$ 15 bilhõe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o atual interventor já sinalizou a necessidade de um novo equacionamento no plano BD do Postalis, o que implicará um aumento das contribuições extraordinárias para bem perto de 50% do valor do benefício proporcional definido no plano BD, o que irá trazer um sério prejuízo aos empregados ativos e inativos, reduzindo sua remuneração complementar, prejuízo gerado por algo a que eles não deram causa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permanece o risco de liquidação do plano BD caso o aporte a este feito seja considerado inviável ou insuficiente pela PREVIC, que, diga-se de passagem, permaneceu inerte em relação aos rombos e desvios levados então a seu conhecimento desde o ano de 2012 pelas associações de empregados da ECT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a situação do plano BD do Postalis é complicada, principalmente para os fundadores do plano, que são os aposentados mais antigos, cujo plano constitui a remuneração principal se comparado com o novo plano PostalPrev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o estancamento das “gestões temerárias” ainda está muito distante, vez que o Estatuto do Postalis privilegia os interesses e vontades da </w:t>
        <w:br/>
        <w:t>patrocinadora, da ECT e do próprio Governo Federal, que em última instância influencia as indicações e os rumos das aplicaç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CITAMOS à Mesa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b/>
        </w:rPr>
        <w:t>ouvido o Douto Plenário, nos termos regimentais</w:t>
      </w:r>
      <w:r>
        <w:rPr>
          <w:rFonts w:cs="Arial" w:ascii="Arial" w:hAnsi="Arial"/>
        </w:rPr>
        <w:t>, que dê ciência ao presidente da República, ao presidente do Senado Federal, ao presidente da Câmara dos Deputados, ao m</w:t>
      </w:r>
      <w:r>
        <w:rPr>
          <w:rFonts w:cs="Arial" w:ascii="Arial" w:hAnsi="Arial"/>
          <w:lang w:val="pt-PT"/>
        </w:rPr>
        <w:t>inistro da Fazenda, ao ministro do Planejamento, Desenvolvimento e Gestão, ao ministro da Ciência, Tecnologia, Inovação e Comunicações, ao secretário do Tesouro Nacional do Ministério da Fazenda, ao diretor-superintendente substituto da PREVIC, ao ministro da Casa Civil, à advogada-geral da AGU e ao presidente dos Correios da presente MOÇÃO DE APOIO aos empregados da Empresa Brasileira de Correios e Telégrafos - ECT - em sua árdua luta para que as matérias legislativas que envolvem o Postalis e seus planos recebam das estruturas políticas federais a atenção e o comprometimento necessários para mitigar os impactos danosos que já vêm sendo arcados pelos trabalhadores ativos e inativos da ECT, os quais somam já mais de 140.000 mil participantes e assistidos em todo o território nacion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17 de agosto de 2018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José Baptista de Carvalho Neto                        Carlos Renato Serotine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</w:t>
      </w:r>
      <w:r>
        <w:rPr>
          <w:rFonts w:cs="Arial" w:ascii="Arial" w:hAnsi="Arial"/>
          <w:b/>
          <w:lang w:val="pt-PT"/>
        </w:rPr>
        <w:t>VEREADOR SOLIDARIEDADE                     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7:00Z</dcterms:created>
  <dc:creator>JORGE</dc:creator>
  <dc:description/>
  <cp:keywords/>
  <dc:language>en-US</dc:language>
  <cp:lastModifiedBy>jorge</cp:lastModifiedBy>
  <dcterms:modified xsi:type="dcterms:W3CDTF">2018-08-24T14:19:00Z</dcterms:modified>
  <cp:revision>24</cp:revision>
  <dc:subject/>
  <dc:title/>
</cp:coreProperties>
</file>