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02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s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departamentos competente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</w:rPr>
        <w:t>providências para sanar problemas em um terreno baldio localizado na Avenida Osvaldo Perrone, esquina com a Rua Bolívia, no Jardim progresso, com o fim de se faze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limpeza do mato e a retirada do lixo que está depositado junto a poças de água parada, como também, a construção de calçada no entorno do mesmo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o terreno baldio que fica na Avenida Osvaldo Perrone, confluência com a Rua Bolívia, no Jardim Progresso, encontra-se com mato, lixo, objetos como TV quebrada e até animais mortos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sse local encontra-se praticamente abandonado, comprometendo não apenas a paisagem, mas a segurança dos munícipes que, insatisfeitos, sentem-se desprotegidos perante os riscos inerentes desta condição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Segundo moradores, algumas pessoas jogam lixo no local, o que tem preocupado os moradores próximos, por causa da sujeira e possibilidade de doenças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Importante também a construção de calçadas, no entorno do terreno, por parte do proprietário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péssimo estado decorrente da falta de cuidado com os moradores, especificamente neste local, explica e justifica o descontentamento dos mesmos. Razão pela qual, de forma detalhada e acordada com os próprios interessados, peço que a Administração tome com urgência as providências solicitadas, já que o local, devido ao acúmulo de água é propício a proliferação do mosquito Aedes Aegypti, causador da dengue, além de exalar um forte odo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7 de agost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15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06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18-08-23T22:48:00Z</dcterms:modified>
  <cp:revision>10</cp:revision>
  <dc:subject/>
  <dc:title/>
</cp:coreProperties>
</file>