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00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</w:t>
      </w:r>
      <w:r>
        <w:rPr>
          <w:rFonts w:cs="Arial" w:ascii="Arial" w:hAnsi="Arial"/>
          <w:bCs/>
          <w:iCs/>
          <w:sz w:val="22"/>
          <w:szCs w:val="22"/>
        </w:rPr>
        <w:t>, a realização de serviços de tapa buracos e recapeamento asfáltico na Rua França, especialmente em sua confluência com a Avenida Dr. Pedro Paschoal, no Jardim Esplanad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</w:t>
      </w:r>
      <w:r>
        <w:rPr>
          <w:rFonts w:cs="Arial" w:ascii="Arial" w:hAnsi="Arial"/>
          <w:bCs/>
          <w:iCs/>
          <w:sz w:val="22"/>
          <w:szCs w:val="22"/>
        </w:rPr>
        <w:t xml:space="preserve"> Rua França, especialmente na confluência com a Avenida Dr. Pedro Paschoal, no Jardim Esplanad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ua, em alguns trechos e cruzamentos, já foi motivo de diversas indicações dos vereadores dessa Casa de Leis, porém, sem solução até o momento. O tráfego fica prejudicado, já que além dos buracos, as condições da pavimentação estão muito precárias, podendo inclusive causar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Nessa confluência citada, o asfalto está “esfarelado” e pedras soltas são lançadas pelos veículos em movimento, danificando-os,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s serviços de tapa-buracos e recapeamento na pavimentação d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6 de agosto de 2018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3:00Z</dcterms:created>
  <dc:creator>JORGE</dc:creator>
  <dc:description/>
  <cp:keywords/>
  <dc:language>en-US</dc:language>
  <cp:lastModifiedBy>lidiane</cp:lastModifiedBy>
  <cp:lastPrinted>2018-08-22T14:37:00Z</cp:lastPrinted>
  <dcterms:modified xsi:type="dcterms:W3CDTF">2018-08-23T22:39:00Z</dcterms:modified>
  <cp:revision>7</cp:revision>
  <dc:subject/>
  <dc:title/>
</cp:coreProperties>
</file>