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96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Esporte, Sr. Carlos Henrique Fossaluzz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que promova atividades esportivas nos Distritos de Turvínia, Botafogo e Andes voltadas para crianças jovens e idosos, tais como aulas de futebol, voleibol, basquete, exercícios físicos, dentre out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sta indicação vem atender aos pedidos dos moradores que reclamam da ausência total de atividades físicas e esportivas nos distritos.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2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ind w:left="142" w:firstLine="56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ritos de Turvínia, Botafogo e And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3:00Z</dcterms:created>
  <dc:creator>Ricardo Casseb</dc:creator>
  <dc:description/>
  <cp:keywords/>
  <dc:language>en-US</dc:language>
  <cp:lastModifiedBy>lidiane</cp:lastModifiedBy>
  <cp:lastPrinted>2018-08-15T11:13:00Z</cp:lastPrinted>
  <dcterms:modified xsi:type="dcterms:W3CDTF">2018-08-23T22:23:00Z</dcterms:modified>
  <cp:revision>4</cp:revision>
  <dc:subject/>
  <dc:title/>
</cp:coreProperties>
</file>