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6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4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3 de abril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77, 178 e 179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80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81 e 182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83 e 184/2009, de autoria do Vereador Carlos Renato Seroti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4-14T18:49:00Z</dcterms:modified>
  <cp:revision>83</cp:revision>
  <dc:subject/>
  <dc:title/>
</cp:coreProperties>
</file>