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92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determine a limpeza com o desentupimento da “boca de Lobo”  existente na Rua Frei Clemente Grassi, defronte o número 25 – Jardim Juli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 moradores daquela região vem sofrendo com o entupimento da “boca de Lobo” existente no local, vez que a mesma encontra-se totalmente entupida, necessitando com urgência providências pois com as chuvas e o acumulo de sujeira nos bueiros as águas ficam acumulada em seu interior e transbord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águas empossadas contribuem para proliferação de inúmeros insetos, tornando-se criadouros de mosquito transmissor da dengue e </w:t>
      </w:r>
      <w:r>
        <w:rPr>
          <w:rFonts w:cs="Arial" w:ascii="Arial" w:hAnsi="Arial"/>
          <w:sz w:val="22"/>
          <w:szCs w:val="22"/>
          <w:shd w:fill="FFFFFF" w:val="clear"/>
        </w:rPr>
        <w:t>chicungunha, comprometendo a saúde públic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Pelo exposto, espera seja recebida a presente propositura </w:t>
      </w:r>
      <w:r>
        <w:rPr>
          <w:rFonts w:cs="Arial" w:ascii="Arial" w:hAnsi="Arial"/>
          <w:sz w:val="22"/>
          <w:szCs w:val="22"/>
          <w:shd w:fill="FFFFFF" w:val="clear"/>
        </w:rPr>
        <w:t>determinando a limpeza na “boca de Lobo existente na Rua Frei Clemente Grassi – Jardim Juli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3 de Agost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28:00Z</dcterms:created>
  <dc:creator>JORGE</dc:creator>
  <dc:description/>
  <cp:keywords/>
  <dc:language>en-US</dc:language>
  <cp:lastModifiedBy>lidiane</cp:lastModifiedBy>
  <cp:lastPrinted>2018-08-13T11:21:00Z</cp:lastPrinted>
  <dcterms:modified xsi:type="dcterms:W3CDTF">2018-08-23T22:07:00Z</dcterms:modified>
  <cp:revision>4</cp:revision>
  <dc:subject/>
  <dc:title/>
</cp:coreProperties>
</file>