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9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reparos na tubulação de água pluvial que está afundando ficando a água parada, na Rua Benedicto Antonio da Silva com Avenida Sylvio Laineti – Residencial Pedro Paschoal, bem como, a construção de canaleta para escoamento de água parad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a Rua Benedicto Antonio da Silva esquina com Avenida Sylvio Laineti, defronte o número 1942/1936 – Residencial Pedro Paschoal solicitando providências no sentido de viabilizar reparos na tubulação de água pluvial que está afundando acumulando água ao redor, bem como a construção de canaleta para facilitar o escoamento da água parad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água parada ocasiona os mais diversos problemas, mal cheiro, além do que com o acumulo de água pode propiciar a criação e proliferação de doenças causadas por mosqui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o serviço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3:00Z</dcterms:created>
  <dc:creator>JORGE</dc:creator>
  <dc:description/>
  <cp:keywords/>
  <dc:language>en-US</dc:language>
  <cp:lastModifiedBy>lidiane</cp:lastModifiedBy>
  <cp:lastPrinted>2018-08-13T10:37:00Z</cp:lastPrinted>
  <dcterms:modified xsi:type="dcterms:W3CDTF">2018-08-23T21:57:00Z</dcterms:modified>
  <cp:revision>6</cp:revision>
  <dc:subject/>
  <dc:title/>
</cp:coreProperties>
</file>