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688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etermine junto ao </w:t>
      </w:r>
      <w:r>
        <w:rPr>
          <w:rFonts w:cs="Arial" w:ascii="Arial" w:hAnsi="Arial"/>
          <w:b/>
          <w:sz w:val="22"/>
          <w:szCs w:val="22"/>
        </w:rPr>
        <w:t>Diretor do Departamento Municipal de Obras</w:t>
      </w:r>
      <w:r>
        <w:rPr>
          <w:rFonts w:cs="Arial" w:ascii="Arial" w:hAnsi="Arial"/>
          <w:sz w:val="22"/>
          <w:szCs w:val="22"/>
        </w:rPr>
        <w:t>, Eng.º Wagner Silveira</w:t>
      </w:r>
      <w:r>
        <w:rPr>
          <w:rFonts w:cs="Arial" w:ascii="Arial" w:hAnsi="Arial"/>
          <w:bCs/>
          <w:iCs/>
          <w:sz w:val="22"/>
          <w:szCs w:val="22"/>
        </w:rPr>
        <w:t xml:space="preserve">, a realização de serviços de tapa buracos e recapeamento asfáltico na Rua Chile, especialmente em sua confluência com Rua Brasil, na Vila Elizabete. 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26"/>
        </w:rPr>
      </w:pPr>
      <w:r>
        <w:rPr>
          <w:rFonts w:cs="Arial"/>
          <w:b/>
          <w:i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tos anexas demonstram o estado em que se encontra a pavimentação da</w:t>
      </w:r>
      <w:r>
        <w:rPr>
          <w:rFonts w:cs="Arial" w:ascii="Arial" w:hAnsi="Arial"/>
          <w:bCs/>
          <w:iCs/>
          <w:sz w:val="22"/>
          <w:szCs w:val="22"/>
        </w:rPr>
        <w:t xml:space="preserve"> Rua Chile, especialmente na confluência com a Rua Brasil, na Vila Elizabet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ua tem o tráfego prejudicado, já que além dos buracos, as condições da pavimentação estão muito precárias, podendo inclusive causar acident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Os buracos também acumulam água, o que causa mau cheiro e aumenta o risco de proliferação do 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 xml:space="preserve">Na confluência citada o asfalto, está “esfarelado” e pedras soltas são lançadas pelos veículos em movimento, danificando-os e podem atingir pessoas ou mesmo outros veículos.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e faz necessário os serviços de tapa-buracos na pavimentação do referido local, na tentativa de evitar que acidentes aconteçam e, consequentemente, possíveis prejuízos à Administração advindos de ações judiciais em razão diss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6 de agosto de 2018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113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53:00Z</dcterms:created>
  <dc:creator>JORGE</dc:creator>
  <dc:description/>
  <cp:keywords/>
  <dc:language>en-US</dc:language>
  <cp:lastModifiedBy>lidiane</cp:lastModifiedBy>
  <cp:lastPrinted>2018-08-22T14:10:00Z</cp:lastPrinted>
  <dcterms:modified xsi:type="dcterms:W3CDTF">2018-08-23T21:50:00Z</dcterms:modified>
  <cp:revision>6</cp:revision>
  <dc:subject/>
  <dc:title/>
</cp:coreProperties>
</file>