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223/2018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Senhor Presidente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GACP - Grupo Amigos Carga Pesada – foi criado no ano 2000 quando se uniram, a princípio para ajudar na festa quermesse de São Pedro Claver, e hoje possui 41 voluntário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a oportunidade foi sugerido que houvesse também um dia para se comemorar a festa do caminhoneiro de Bebedouro, assumido pelo grup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durante o ano o grupo realiza eventos para angariar fundos para a festa principal e também a festa em prol do Lar do Idoso Servas do Senhor, com o objetivo de ajudar a entidade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o último dia 19 de agosto foi realizado no barracão de festas do Lar do idoso a </w:t>
      </w:r>
      <w:r>
        <w:rPr>
          <w:rFonts w:cs="Arial" w:ascii="Arial" w:hAnsi="Arial"/>
          <w:b/>
          <w:sz w:val="21"/>
          <w:szCs w:val="21"/>
        </w:rPr>
        <w:t>7ª Costela Fogo de Chã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evento reuniu mais de 500 pessoas e serviu 600 quilos de costela, arroz, feijão gordo, mandioca cozida e couve com farofa, ao som de Fernando Ranolf e com o sorteio de vários brindes oferecidos pelo comércio local, durante todo doming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valor arrecadado com a festa tem o objetivo de ajudar na construção de três salas (fisioterapia, podologia e terapia ocupacional) e dois banheiros externos no Lar do idos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v</w:t>
      </w:r>
      <w:r>
        <w:rPr>
          <w:rFonts w:cs="Arial" w:ascii="Arial" w:hAnsi="Arial"/>
          <w:sz w:val="21"/>
          <w:szCs w:val="21"/>
          <w:shd w:fill="FFFFFF" w:val="clear"/>
        </w:rPr>
        <w:t>ivem no lar atualmente 33 idosos e um número de 22 funcionários para oferecer toda assistência que eles necessitam, sendo 1 enfermeira padrão, 5 técnicas de en</w:t>
      </w: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>fermagem, 2 cuidadores, 1 assistente social, 1 nutricionista (voluntária), 2 cozinheiras, 1 motorista, 8 serviços gerais, 1 jardineiro e 1 assistente administrativo;</w:t>
      </w:r>
    </w:p>
    <w:p>
      <w:pPr>
        <w:pStyle w:val="Normal"/>
        <w:jc w:val="both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>
          <w:rStyle w:val="Textexposedshow"/>
          <w:rFonts w:cs="Arial" w:ascii="Arial" w:hAnsi="Arial"/>
          <w:b/>
          <w:sz w:val="21"/>
          <w:szCs w:val="21"/>
          <w:shd w:fill="FFFFFF" w:val="clear"/>
        </w:rPr>
        <w:t>Considerando enfim</w:t>
      </w: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>, a iniciativa do GACP na colaboração com essa importante entidade de Bebedouro e o sucesso de mais esse evento;</w:t>
      </w:r>
    </w:p>
    <w:p>
      <w:pPr>
        <w:pStyle w:val="Normal"/>
        <w:jc w:val="both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OLICITO à Mesa, após ouvir o Douto Plenár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nos termos regimentais, </w:t>
      </w:r>
      <w:r>
        <w:rPr>
          <w:rFonts w:cs="Arial" w:ascii="Arial" w:hAnsi="Arial"/>
          <w:sz w:val="21"/>
          <w:szCs w:val="21"/>
        </w:rPr>
        <w:t xml:space="preserve">que seja dada ciência ao </w:t>
      </w:r>
      <w:r>
        <w:rPr>
          <w:rFonts w:cs="Arial" w:ascii="Arial" w:hAnsi="Arial"/>
          <w:b/>
          <w:sz w:val="21"/>
          <w:szCs w:val="21"/>
        </w:rPr>
        <w:t>GACP – Grupo Amigos Carga Pesada de Bebedouro</w:t>
      </w:r>
      <w:r>
        <w:rPr>
          <w:rFonts w:cs="Arial" w:ascii="Arial" w:hAnsi="Arial"/>
          <w:sz w:val="21"/>
          <w:szCs w:val="21"/>
        </w:rPr>
        <w:t xml:space="preserve">, por meio do presidente, Sr. Ademir Vieira Machado Junior (Juninho do Sufoco), da </w:t>
      </w:r>
      <w:r>
        <w:rPr>
          <w:rFonts w:cs="Arial" w:ascii="Arial" w:hAnsi="Arial"/>
          <w:b/>
          <w:spacing w:val="6"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sz w:val="21"/>
          <w:szCs w:val="21"/>
        </w:rPr>
        <w:t xml:space="preserve"> pelo sucesso do evento </w:t>
      </w:r>
      <w:r>
        <w:rPr>
          <w:rFonts w:cs="Arial" w:ascii="Arial" w:hAnsi="Arial"/>
          <w:b/>
          <w:sz w:val="21"/>
          <w:szCs w:val="21"/>
        </w:rPr>
        <w:t>7ª Costela Fogo de Chã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do no último dia 19 de agosto, no barracão de festas em prol do Lar do Idoso Servas do Senhor, cujo valor arrecadado tem o objetivo de ajudar na construção de três salas e dois banheiros externos da entida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21 de agosto de 2018.</w:t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2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9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8-08-23T21:44:00Z</dcterms:modified>
  <cp:revision>7</cp:revision>
  <dc:subject/>
  <dc:title/>
</cp:coreProperties>
</file>