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22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s CONSEGs – Conselhos Comunitários de Segurança foram criados através do Decreto Estadual nº 23.455, de 10 de maio de 1985, e regulamentado pela Resolução SSP-37, de 10 de maio de 198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função do CONSEG </w:t>
      </w:r>
      <w:r>
        <w:rPr>
          <w:rFonts w:cs="Arial" w:ascii="Arial" w:hAnsi="Arial"/>
          <w:sz w:val="22"/>
          <w:szCs w:val="22"/>
          <w:shd w:fill="FFFFFF" w:val="clear"/>
        </w:rPr>
        <w:t>é Integrar a comunidade com as autoridades policiais, com as ações que resultem na melhoria da qualidade de vida da popul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CONSEG Bebedouro realizou no último domingo, dia 19 de agosto, o </w:t>
      </w:r>
      <w:r>
        <w:rPr>
          <w:rFonts w:cs="Arial" w:ascii="Arial" w:hAnsi="Arial"/>
          <w:b/>
          <w:sz w:val="22"/>
          <w:szCs w:val="22"/>
        </w:rPr>
        <w:t>2º Passeio Ciclofaixa do Lago</w:t>
      </w:r>
      <w:r>
        <w:rPr>
          <w:rFonts w:cs="Arial" w:ascii="Arial" w:hAnsi="Arial"/>
          <w:sz w:val="22"/>
          <w:szCs w:val="22"/>
        </w:rPr>
        <w:t>, que teve a participação de aproximadamente 1.500 pessoas no Parque da Família, durante todo o dia, entre visitantes e cicli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asseio teve como ponto de partida o Parque da Família, localizado no Sambódromo, percorrendo parte da ciclofaixa, que funciona aos domingos e feriados, das 8h às 14h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junto ao passeio, aconteceram vários outros eventos, como sorteio de prêmios, apresentação do Bate Lata, Feira de Artesanato e Show com o palhaço Costelinh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vento teve como objetivo explicar a diferença entre ciclofaixa e ciclovia e ensinar a utilizar esse espaço com segurança, incentivando a prática de esporte para uma melhor qualidade de vida e a preservação do meio ambiente, além da arrecadação de alimentos para o Hospital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a participar, os ciclistas doaram pacotes de bolacha e gelatinas, concorrendo a muitos prêmios, dentre eles, várias bicicle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ram arrecadados mais de 2.500 itens e entregues ao Hospital Municipal Julia Pinto Cald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, as escolas da rede municipal de ensino participaram e foram importantes na arrecadação dos itens, ficando em primeiro lugar a </w:t>
      </w:r>
      <w:r>
        <w:rPr>
          <w:rFonts w:cs="Arial" w:ascii="Arial" w:hAnsi="Arial"/>
          <w:b/>
          <w:sz w:val="22"/>
          <w:szCs w:val="22"/>
        </w:rPr>
        <w:t>EMEB Maria Fernanda Lopes Piffer</w:t>
      </w:r>
      <w:r>
        <w:rPr>
          <w:rFonts w:cs="Arial" w:ascii="Arial" w:hAnsi="Arial"/>
          <w:sz w:val="22"/>
          <w:szCs w:val="22"/>
        </w:rPr>
        <w:t xml:space="preserve">, com um total de 956 itens e foi premiada com uma bicicleta, troféu e medalha; em segundo lugar ficou a </w:t>
      </w:r>
      <w:r>
        <w:rPr>
          <w:rFonts w:cs="Arial" w:ascii="Arial" w:hAnsi="Arial"/>
          <w:b/>
          <w:sz w:val="22"/>
          <w:szCs w:val="22"/>
        </w:rPr>
        <w:t>EMEB Cel. Conrado Caldeira</w:t>
      </w:r>
      <w:r>
        <w:rPr>
          <w:rFonts w:cs="Arial" w:ascii="Arial" w:hAnsi="Arial"/>
          <w:sz w:val="22"/>
          <w:szCs w:val="22"/>
        </w:rPr>
        <w:t xml:space="preserve"> com 600 itens e recebeu um troféu e medalha; e em terceiro lugar ficou a </w:t>
      </w:r>
      <w:r>
        <w:rPr>
          <w:rFonts w:cs="Arial" w:ascii="Arial" w:hAnsi="Arial"/>
          <w:b/>
          <w:sz w:val="22"/>
          <w:szCs w:val="22"/>
        </w:rPr>
        <w:t>EMEB José Augusto Vieira</w:t>
      </w:r>
      <w:r>
        <w:rPr>
          <w:rFonts w:cs="Arial" w:ascii="Arial" w:hAnsi="Arial"/>
          <w:sz w:val="22"/>
          <w:szCs w:val="22"/>
        </w:rPr>
        <w:t xml:space="preserve"> com 200 itens, que também recebeu troféu e medalh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uma impressora foi sorteada entre os diretores das escolas da rede municipal que participaram do even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ou autor da </w:t>
      </w:r>
      <w:r>
        <w:rPr>
          <w:rFonts w:cs="Arial" w:ascii="Arial" w:hAnsi="Arial"/>
          <w:b/>
          <w:sz w:val="22"/>
          <w:szCs w:val="22"/>
        </w:rPr>
        <w:t>Lei nº 5228/2017</w:t>
      </w:r>
      <w:r>
        <w:rPr>
          <w:rFonts w:cs="Arial" w:ascii="Arial" w:hAnsi="Arial"/>
          <w:sz w:val="22"/>
          <w:szCs w:val="22"/>
        </w:rPr>
        <w:t>, de 17 de agosto, que instituiu o dia 19 de agosto como o “Dia Municipal do Ciclista” no calendário oficial de eventos do município, data também comemorada nacional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importante utilizar bicicletas para se locomover ou como momentos de lazer, já que o hábito, além de fazer parte de um estilo de vida saudável, ajuda o meio ambi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o total, 6 bicicletas foram doadas por empresas de Bebedouro, que apesar da grave situação econômica de nosso país, empenharam seus esforços para colaborar com essa importante ação solid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articipação dos organizadores voluntários demonstrou a união de todos em torno de um tema importante para a comun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com essa iniciativa, o CONSEG- Conselho Comunitário de Segurança de Bebedouro, por meio do passeio ciclístico com doação de alimentos, desperta além de consciência da importância de uma atividade esportiva, a ideia de solidariedade na arrecadação de alimentos e principalmente ajuda na educação para o trânsito, com esclarecimentos sobre o uso da ciclofaix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CONSEG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elho Comunitário de Segurança de Bebedouro, </w:t>
      </w:r>
      <w:r>
        <w:rPr>
          <w:rFonts w:cs="Arial" w:ascii="Arial" w:hAnsi="Arial"/>
          <w:sz w:val="22"/>
          <w:szCs w:val="22"/>
        </w:rPr>
        <w:t xml:space="preserve">na pessoa da Presidente, Sra. Gilvana Rillary Borboni, pelo sucesso obtido na realização do </w:t>
      </w:r>
      <w:r>
        <w:rPr>
          <w:rFonts w:cs="Arial" w:ascii="Arial" w:hAnsi="Arial"/>
          <w:b/>
          <w:sz w:val="22"/>
          <w:szCs w:val="22"/>
        </w:rPr>
        <w:t>2º Passeio Ciclofaixa do Lago</w:t>
      </w:r>
      <w:r>
        <w:rPr>
          <w:rFonts w:cs="Arial" w:ascii="Arial" w:hAnsi="Arial"/>
          <w:sz w:val="22"/>
          <w:szCs w:val="22"/>
        </w:rPr>
        <w:t>, uma importante iniciativa onde, por meio da atividade esportiva, desperta a ideia de solidariedade na arrecadação de alimentos e educa para o tráfego de bicicletas na ciclofaixa, sendo que essa edição do passeio arrecadou aproximadamente 2500 mil itens (gelatina e bolacha), que foram doados para o Hospital Municipal Julia Pinto Cald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agost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2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0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8-23T21:41:00Z</dcterms:modified>
  <cp:revision>10</cp:revision>
  <dc:subject/>
  <dc:title/>
</cp:coreProperties>
</file>