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687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Prefeito, nos termos regimentais que, </w:t>
      </w:r>
      <w:r>
        <w:rPr>
          <w:rFonts w:cs="Arial" w:ascii="Arial" w:hAnsi="Arial"/>
          <w:sz w:val="24"/>
          <w:szCs w:val="24"/>
        </w:rPr>
        <w:t>com o Serviço Autônomo de Água e Esgoto de Bebedouro (SAAEB), determine vistoria técnica e reparos necessários em vazamento de água, localizado na Alameda Porto Seguro, em frente ao número 693 - Residencial Vale do Sol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relataram que o local está com vazamento há meses e por várias vezes foi solicitado o reparo do mesmo. Também está produzindo mal cheiro insuportável para os vizinhos, e solicitam que a Prefeitura Municipal através do SAAEB, solucione o problema com urgênci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1 de agost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8-20T11:32:00Z</cp:lastPrinted>
  <dcterms:modified xsi:type="dcterms:W3CDTF">2018-08-23T21:39:00Z</dcterms:modified>
  <cp:revision>64</cp:revision>
  <dc:subject/>
  <dc:title>COMISSÃO DE JUSTIÇA E REDAÇÃO</dc:title>
</cp:coreProperties>
</file>