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8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Prefeito, nos termos regimentais que, </w:t>
      </w:r>
      <w:r>
        <w:rPr>
          <w:rFonts w:cs="Arial" w:ascii="Arial" w:hAnsi="Arial"/>
          <w:sz w:val="24"/>
          <w:szCs w:val="24"/>
        </w:rPr>
        <w:t>junto ao Diretor do Departamento de Trânsito e técnico responsável, determine a pintura de sinalização de solo “Pare” na Rua Dr. Brandão Veras, em frente ao número 1609, confluência com Rua Tibúrcio Gonçalves Filho - Centr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solicitam que a sinalização seja restaurada com urgência, para proporcionar maior segurança de trânsito no local. As faixas estão apagadas, proporcionando risco de acidente envolvendo veículos, motocicletas e pedestre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0T11:32:00Z</cp:lastPrinted>
  <dcterms:modified xsi:type="dcterms:W3CDTF">2018-08-23T21:36:00Z</dcterms:modified>
  <cp:revision>65</cp:revision>
  <dc:subject/>
  <dc:title>COMISSÃO DE JUSTIÇA E REDAÇÃO</dc:title>
</cp:coreProperties>
</file>