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682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que, com o Departamento Municipal de Obras e Planejamento, determine a vistoria da pavimentação asfáltica do Jardim São Francisco principalmente na Rua Aparecida Lima de Oliveira, na altura do número 223 e no cruzamento com a Rua Aracy Marques Araújo, objetivando realizar serviços de operação tapa-buracos e/ou recapeamento e, também, definir a necessidade de se construir canaletas para o adequado escoamento das águas pluviais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o se vê nas fotos em anexo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1 de agosto 201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71-1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9:33:00Z</dcterms:created>
  <dc:creator>JORGE</dc:creator>
  <dc:description/>
  <cp:keywords/>
  <dc:language>en-US</dc:language>
  <cp:lastModifiedBy>lidiane</cp:lastModifiedBy>
  <cp:lastPrinted>2018-05-29T09:58:00Z</cp:lastPrinted>
  <dcterms:modified xsi:type="dcterms:W3CDTF">2018-08-23T21:05:00Z</dcterms:modified>
  <cp:revision>4</cp:revision>
  <dc:subject/>
  <dc:title/>
</cp:coreProperties>
</file>