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81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o Jardim Tropical, principalmente na Rua Domingos Pitelli, na altura do número 70, Rua Aldo D`arbo, Rua da Prudência,  Rua Lamartine Godoi, Rua da Fé e Rua dos Missionários 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o ônibus de transporte coletivo trafega e nos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1 de agost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-70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21:00Z</dcterms:created>
  <dc:creator>JORGE</dc:creator>
  <dc:description/>
  <cp:keywords/>
  <dc:language>en-US</dc:language>
  <cp:lastModifiedBy>lidiane</cp:lastModifiedBy>
  <cp:lastPrinted>2018-08-21T16:05:00Z</cp:lastPrinted>
  <dcterms:modified xsi:type="dcterms:W3CDTF">2018-08-23T20:59:00Z</dcterms:modified>
  <cp:revision>5</cp:revision>
  <dc:subject/>
  <dc:title/>
</cp:coreProperties>
</file>