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MOÇÃO Nº 220/2018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hor Presidente,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eastAsia="Times New Roman"/>
          <w:sz w:val="28"/>
          <w:szCs w:val="28"/>
          <w:lang w:eastAsia="pt-BR"/>
        </w:rPr>
        <w:t xml:space="preserve">que para as pessoas com deficiência, o esporte traz inúmeros benefícios para a saúde, tais como melhora da condição cardiovascular, aprimoramento da força, agilidade, coordenação motora, equilíbrio, dentre outros; </w:t>
      </w:r>
    </w:p>
    <w:p>
      <w:pPr>
        <w:pStyle w:val="Normal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pt-BR"/>
        </w:rPr>
        <w:t>Considerando</w:t>
      </w:r>
      <w:r>
        <w:rPr>
          <w:rFonts w:eastAsia="Times New Roman"/>
          <w:sz w:val="28"/>
          <w:szCs w:val="28"/>
          <w:lang w:eastAsia="pt-BR"/>
        </w:rPr>
        <w:t xml:space="preserve"> que o esporte proporciona a oportunidade de sociabilização entre pessoas com e sem deficiências, além de torná-lo mais independente no seu dia a dia e fazendo com que o restante da sociedade passe a ter conhecimento das potencialidades das pessoas portadoras de deficiência;</w:t>
      </w:r>
    </w:p>
    <w:p>
      <w:pPr>
        <w:pStyle w:val="Normal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b/>
          <w:sz w:val="28"/>
          <w:szCs w:val="28"/>
          <w:lang w:eastAsia="pt-BR"/>
        </w:rPr>
        <w:t>Considerando</w:t>
      </w:r>
      <w:r>
        <w:rPr>
          <w:rFonts w:eastAsia="Times New Roman"/>
          <w:sz w:val="28"/>
          <w:szCs w:val="28"/>
          <w:lang w:eastAsia="pt-BR"/>
        </w:rPr>
        <w:t xml:space="preserve"> que o esporte influencia positivamente o aspecto psicológico dos portadores de deficiência, melhorando sua autoconfiança e autoestima;</w:t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 a equipe de cadeirantes do MSB QUAD RUGBY de Bebedouro terá dois representantes na Seleção Brasileira B de Rugby sobre cadeiras de rodas, sendo eles o atleta GERSON ORLANDO DE SÁ e o técnico MARCELO AUGUSTO FAGUNDES, que foi convocado como preparador físico da Seleção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SOLICITO à Mesa, ouvido o Douto Plenário, nos termos regimentais, </w:t>
      </w:r>
      <w:r>
        <w:rPr>
          <w:rFonts w:cs="Arial"/>
          <w:sz w:val="28"/>
          <w:szCs w:val="28"/>
        </w:rPr>
        <w:t xml:space="preserve">que se dê ciência à Diretoria do MSB Quad Rugby de Bebedouro e a todos os seus atletas e em especial aos convocados GERSON ORLANDO DE SÁ e MARCELO AUGUSTO FAGUNDES da presente </w:t>
      </w:r>
      <w:r>
        <w:rPr>
          <w:rFonts w:cs="Arial"/>
          <w:b/>
          <w:sz w:val="28"/>
          <w:szCs w:val="28"/>
          <w:u w:val="single"/>
        </w:rPr>
        <w:t>MOÇÃO DE APLAUSOS</w:t>
      </w:r>
      <w:r>
        <w:rPr>
          <w:rFonts w:cs="Arial"/>
          <w:sz w:val="28"/>
          <w:szCs w:val="28"/>
        </w:rPr>
        <w:t xml:space="preserve"> pelo tão merecido reconhecimento e por levarem o nome da nossa cidade a nível nacional e internacional na modalidade que representam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Bebedouro, Capital Nacional da Laranja, 20 de agosto de 2018.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RGE EMANOEL CARDOSO ROCHA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FESSOR JORGE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EADOR – PSD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04:00Z</dcterms:created>
  <dc:creator>Jorge Emanoel Cardoso Rocha</dc:creator>
  <dc:description/>
  <cp:keywords/>
  <dc:language>en-US</dc:language>
  <cp:lastModifiedBy>lidiane</cp:lastModifiedBy>
  <cp:lastPrinted>2017-05-09T11:54:00Z</cp:lastPrinted>
  <dcterms:modified xsi:type="dcterms:W3CDTF">2018-08-23T20:40:00Z</dcterms:modified>
  <cp:revision>5</cp:revision>
  <dc:subject/>
  <dc:title/>
</cp:coreProperties>
</file>